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亲自参加浙江省湖州市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市属事业单位公开招聘工作人员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—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7:05:00Z</dcterms:created>
  <dc:creator>12</dc:creator>
  <dc:description/>
  <dc:language>en-US</dc:language>
  <cp:lastModifiedBy>企业用户_320935133</cp:lastModifiedBy>
  <dcterms:modified xsi:type="dcterms:W3CDTF">2025-05-21T07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mNkOThiN2Q2NmRjZTE5YjVkNDU1ZWEyZGI2MWMzYjkiLCJ1c2VySWQiOiIxNjc3MjE5MjQ0In0=</vt:lpwstr>
  </property>
</Properties>
</file>