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1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1"/>
          <w:w w:val="66"/>
          <w:sz w:val="84"/>
          <w:szCs w:val="84"/>
        </w:rPr>
        <w:t>长兴县有序用电领导小组办公室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color w:val="FF0000"/>
          <w:spacing w:val="-1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FF0000"/>
          <w:spacing w:val="-1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2"/>
        </w:rPr>
      </w:pPr>
      <w:r>
        <w:rPr>
          <w:rFonts w:ascii="方正仿宋_GBK" w:hAnsi="方正仿宋_GBK" w:cs="仿宋" w:eastAsia="方正仿宋_GBK"/>
          <w:sz w:val="32"/>
        </w:rPr>
        <w:t>长有序办〔</w:t>
      </w:r>
      <w:r>
        <w:rPr>
          <w:rFonts w:eastAsia="方正仿宋_GBK" w:cs="仿宋" w:ascii="方正仿宋_GBK" w:hAnsi="方正仿宋_GBK"/>
          <w:sz w:val="32"/>
          <w:lang w:eastAsia="zh-CN"/>
        </w:rPr>
        <w:t>202</w:t>
      </w:r>
      <w:r>
        <w:rPr>
          <w:rFonts w:eastAsia="方正仿宋_GBK" w:cs="仿宋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仿宋" w:eastAsia="方正仿宋_GBK"/>
          <w:sz w:val="32"/>
        </w:rPr>
        <w:t>〕</w:t>
      </w:r>
      <w:r>
        <w:rPr>
          <w:rFonts w:eastAsia="方正仿宋_GBK" w:cs="仿宋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</w:rPr>
        <w:t>号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sz w:val="44"/>
          <w:szCs w:val="44"/>
        </w:rPr>
      </w:pPr>
      <w:r>
        <w:rPr>
          <w:rFonts w:eastAsia="方正仿宋_GBK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48640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22.95pt,5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下达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</w:rPr>
        <w:t>年长兴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县迎峰度夏有序用电</w:t>
      </w:r>
    </w:p>
    <w:p>
      <w:pPr>
        <w:pStyle w:val="Normal"/>
        <w:ind w:left="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工作方案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b/>
          <w:b/>
          <w:bCs/>
        </w:rPr>
      </w:pPr>
      <w:r>
        <w:rPr>
          <w:rFonts w:eastAsia="方正仿宋_GBK" w:cs="仿宋" w:ascii="方正仿宋_GBK" w:hAnsi="方正仿宋_GBK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、园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有关部门、县供电公司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保供</w:t>
      </w:r>
      <w:r>
        <w:rPr>
          <w:rFonts w:ascii="仿宋_GB2312" w:hAnsi="仿宋_GB2312" w:cs="仿宋_GB2312" w:eastAsia="仿宋_GB2312"/>
          <w:sz w:val="32"/>
          <w:szCs w:val="32"/>
        </w:rPr>
        <w:t>工作要求精神，现已编制完成我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峰度夏有序用电</w:t>
      </w:r>
      <w:r>
        <w:rPr>
          <w:rFonts w:ascii="仿宋_GB2312" w:hAnsi="仿宋_GB2312" w:cs="仿宋_GB2312" w:eastAsia="仿宋_GB2312"/>
          <w:sz w:val="32"/>
          <w:szCs w:val="32"/>
        </w:rPr>
        <w:t>工作方案，现下发至你处，请按方案要求贯彻落实到相关企业并加强此项工作管理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兴县有序供用电工作领导小组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长兴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迎峰度夏有序用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方案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有效应对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迎峰度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期间可能出现的电力缺口，尽量减少其对经济社会的负面影响，切实保障民生、重要用户、重点企业生活生产用电。根据省、市有序用电相关工作要求结合我县实际情况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迎峰度夏</w:t>
      </w:r>
      <w:r>
        <w:rPr>
          <w:rFonts w:ascii="Times New Roman" w:hAnsi="Times New Roman" w:cs="Times New Roman" w:eastAsia="黑体"/>
          <w:sz w:val="32"/>
          <w:szCs w:val="32"/>
        </w:rPr>
        <w:t>供</w:t>
      </w:r>
      <w:r>
        <w:rPr>
          <w:rFonts w:ascii="Times New Roman" w:hAnsi="Times New Roman" w:cs="Times New Roman" w:eastAsia="黑体"/>
          <w:sz w:val="32"/>
          <w:szCs w:val="32"/>
        </w:rPr>
        <w:t>用电形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今年迎峰度夏全省电力供需形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迎峰度夏有序用电方案按历史最高负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编制，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，另外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.0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应急机动负荷。有序用电方案不得涉及影响居民生活和重要部门单位用电负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由于全年电力保障不确定因素仍然较多，精确预测电力需求难度较大，各有关部门和企业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麻痹松懈思想，高度关注电力供需形势的变化，强化电力需求侧管理，及早谋划，积极应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两级电力负荷管理中心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乡镇（街道、园区）有序用电工作小组要切实做好错避峰负荷的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总体目标和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认真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部署，全面加强工作组织和责任落实，确保大电网安全稳定运行，保障民生用电底线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牢牢把握科学发展主题，紧扣加快转变经济发展方式主线，坚持行政手段和技术保障并举、移峰填谷和提高用能效率并用，通过精心组织、科学调度、提前预警、快速响应，力争做到“四个确保”，尽最大可能满足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社会经济发展和人民生活对电力的需求，努力保障效益好、能耗低、贡献大的企业用电，促进产业转型升级。既要规范用电秩序，更要保障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服务大局，保障民生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紧扣全县经济社会发展中心任务，全力做好迎峰度夏电力保供，按照“先生活、后生产、有保有限”原则科学合理配置电力资源，优先保障居民生活和涉及公众利益、国家安全等用户和重点生产企业电力供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防为主，响应快速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进一步加强电力供需平衡预测，及时发布电力供需预警信息，按照“需求响应优先，有序用电保底，节约用电助力”的原则不断完善需求侧管理、有序用电管理机制，有效提升应急响应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精细管理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有保有压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统筹考虑碳达峰工作需要，有序用电方案执行应优先将“两高”企业、亩均效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企业作为有序用电的首要调控对象，杜绝无序用电和有序用电管理“一刀切”现象，确保限电不拉闸，限电不限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范业务，确保安全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健全“政企协同，合署办公，联合执法”的工作机制，扎实落实用户组织、方案演练等工作。严格执行有序用电工作流程，统筹安排有序用电措施，做好用户告知工作。对于执行不力用户，采取政企现场督查方式，确保负荷控制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电力保供</w:t>
      </w:r>
      <w:r>
        <w:rPr>
          <w:rFonts w:ascii="Times New Roman" w:hAnsi="Times New Roman" w:cs="Times New Roman" w:eastAsia="黑体"/>
          <w:sz w:val="32"/>
          <w:szCs w:val="32"/>
        </w:rPr>
        <w:t>方案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应急机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应对临时电力短缺，在最短时间内达到降负荷的要求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.0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负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作为应急机动负荷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错避峰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省、市有序用电的相关工作要求及我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电力供需情况，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序用电按电力负荷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5.8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编制预案，分六级方案执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方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方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方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方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方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方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若遇极端天气、电网检修、机组故障、节能降耗等特殊情况，则另行制定有序用电方案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预警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应对短时或突发性缺电（短时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.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以内），列入应急机动用电负荷的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电力需求响应签约企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长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供电公司发布指令，启动应急机动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（持续性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3.1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以下时）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八大高能耗行业企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每周让电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六停一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钢铁、化纤、电磁线、化工、建材（砖瓦、混凝土）等行业企业限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发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（持续性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3.1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6.2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之间时）。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每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钢铁、化纤、电磁线、化工、建材（砖瓦、混凝土）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限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发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（持续性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6.2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9.3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之间时）。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每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钢铁、化纤、电磁线、化工、建材（砖瓦、混凝土）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限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发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（持续性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9.3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2.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之间时）。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每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钢铁、化纤、电磁线、化工、建材（砖瓦、混凝土）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限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发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（持续性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5.6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之间时）。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每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钢铁、化纤、电磁线、化工、建材（砖瓦、混凝土）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限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发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（持续性供用电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5.6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8.7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千瓦之间时）。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每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八大高能耗行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规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让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（即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钢铁、化纤、电磁线、化工、建材（砖瓦、混凝土）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限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在启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-F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预警期间，电力负荷临时短缺时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部分行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启动机动负荷避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用电形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宽松时，列入机动用电负荷企业经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序用电办公室同意后，可优先用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领导、落实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级电力负荷管理中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统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电力保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面工作，负责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电力保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的指导和督查。各乡镇（街道、园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负责本行政区域内电力保供工作的管理。加强电力保供工作的组织领导，完善电力负荷管理机构，与当地供电所实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合署办公、联合执法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乡镇（街道、园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要组织召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乡镇（街道、园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电力负荷管理工作会议，将每家企业的错避峰计划通知到企业，并由企业相关负责人签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有保有压，合理分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进一步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电力保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精细化和差异化管理，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电力保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节能降耗、产业转型升级有机结合起来，公平、公开、公正做好用电企业的分类排序工作，进行分档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政府机关办公楼、酒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商场等非工业用电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做好空调负荷管控，夏季空调设定温度不得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度，开展城市“灯光秀”、景观照明等亮化用电合理管控，能源监察机构要加强用能监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严肃纪律，强化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责任，严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纪律。县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用电办公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要加大各单位、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工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执行的检查力度，切实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方案的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对拒不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指令的企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在下发执行通知单后仍未将负荷控制到位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可采取远程控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或现场拉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对重复发生违规用电的企业，查实后给予停电时间加倍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加强宣传，强化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县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用电办公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要加强供用电形势分析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做好负荷预测工作，按规定向社会公告有序用电信息，提前通知相关用户，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负荷管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准备，指导企业合理安排生产。各乡镇（街道、园区）要做好辖区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宣传工作。县供电公司要合理引导企业错峰、避峰用电，切实加强负荷管控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主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和负控终端的运维工作，提高终端可用率。各新闻媒体要积极报道供用电情况，让广大电力用户及时了解供用电形势，知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方案，大力倡导全社会节约用电，形成全民节电的良好氛围，使有限的电力资源发挥最大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长兴县迎峰度夏有序用电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长兴县迎峰度夏机动负荷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4"/>
        <w:jc w:val="both"/>
        <w:textAlignment w:val="auto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长兴县迎峰度夏超电网供电能力拉限电序位表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Titleblack141">
    <w:name w:val="title_black_141"/>
    <w:qFormat/>
    <w:rPr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extBodyIndent">
    <w:name w:val="Body Text Indent"/>
    <w:basedOn w:val="Normal"/>
    <w:pPr>
      <w:spacing w:lineRule="exact" w:line="600"/>
      <w:ind w:left="1172" w:hanging="900"/>
    </w:pPr>
    <w:rPr>
      <w:rFonts w:ascii="仿宋_GB2312" w:hAnsi="仿宋_GB2312" w:eastAsia="仿宋_GB2312"/>
      <w:kern w:val="2"/>
      <w:sz w:val="30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kern w:val="0"/>
      <w:sz w:val="24"/>
    </w:rPr>
  </w:style>
  <w:style w:type="paragraph" w:styleId="Style19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/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atLeast" w:line="312"/>
      <w:jc w:val="both"/>
      <w:textAlignment w:val="baseline"/>
    </w:pPr>
    <w:rPr>
      <w:rFonts w:eastAsia="楷体_GB2312"/>
      <w:b/>
      <w:bCs/>
      <w:kern w:val="2"/>
      <w:sz w:val="6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TextBody"/>
    <w:next w:val="Style19"/>
    <w:qFormat/>
    <w:pPr>
      <w:widowControl w:val="false"/>
      <w:ind w:firstLine="420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rFonts w:ascii="Calibri" w:hAnsi="Calibri" w:cs="Calibri"/>
      <w:kern w:val="0"/>
      <w:sz w:val="22"/>
      <w:szCs w:val="22"/>
    </w:rPr>
  </w:style>
  <w:style w:type="paragraph" w:styleId="Char11">
    <w:name w:val=" Char1"/>
    <w:basedOn w:val="Normal"/>
    <w:qFormat/>
    <w:pPr>
      <w:widowControl w:val="false"/>
      <w:jc w:val="center"/>
    </w:pPr>
    <w:rPr>
      <w:b/>
      <w:bCs/>
      <w:kern w:val="2"/>
      <w:sz w:val="60"/>
      <w:szCs w:val="4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CharCharChar">
    <w:name w:val="Char1 Char Char Char"/>
    <w:basedOn w:val="Normal"/>
    <w:qFormat/>
    <w:pPr/>
    <w:rPr>
      <w:b/>
      <w:bCs/>
      <w:kern w:val="2"/>
      <w:sz w:val="60"/>
      <w:szCs w:val="44"/>
    </w:rPr>
  </w:style>
  <w:style w:type="paragraph" w:styleId="Char7">
    <w:name w:val="Char"/>
    <w:basedOn w:val="Normal"/>
    <w:qFormat/>
    <w:pPr>
      <w:spacing w:lineRule="exact" w:line="240" w:before="0" w:after="160"/>
    </w:pPr>
    <w:rPr/>
  </w:style>
  <w:style w:type="paragraph" w:styleId="Char8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6:00Z</dcterms:created>
  <dc:creator>YSH</dc:creator>
  <dc:description/>
  <dc:language>en-US</dc:language>
  <cp:lastModifiedBy>國毅</cp:lastModifiedBy>
  <cp:lastPrinted>2021-09-15T01:35:00Z</cp:lastPrinted>
  <dcterms:modified xsi:type="dcterms:W3CDTF">2025-05-06T10:27:25Z</dcterms:modified>
  <cp:revision>0</cp:revision>
  <dc:subject/>
  <dc:title>长发改投〔2011〕50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66C50CE14BFDA6194865091DA2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2NDAzOWFjZjVkY2E2MWVmMThiZDc3NmE3NDk5ZGUiLCJ1c2VySWQiOiIzOTgxOTA1Mj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