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南浔区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全面建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水晶晶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提升年行动计划</w:t>
      </w:r>
    </w:p>
    <w:p>
      <w:pPr>
        <w:pStyle w:val="Normal"/>
        <w:snapToGrid w:val="false"/>
        <w:spacing w:lineRule="exact" w:line="620"/>
        <w:jc w:val="center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为深入贯彻人才强市创新强市首位战略和市委全会精神，全面建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推进青年入乡发展，进一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吸引更多青年集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梦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扎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知名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和影响力，经研究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决定实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全面建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提升年行动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特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总体要求和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大力推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低成本创业之城、高品质生活之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建设，进一步壮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科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数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商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文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乡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云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六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等六支青创队伍，着力将南浔打造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年人才最向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的城市，形成更多具有标志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建设成果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高质量发展建设生态文明典范城市，奋力谱写中国式现代化精彩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篇章提供充足项目支撑和人才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二）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青创空间扩面提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，青创空间聚集力承载力更强，产业定位更集中更具特色，发展模式更具竞争力，新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青创空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家，重点培育升级青创空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家，其中打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标志性青创空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青创项目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引育并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青创项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六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赛道更突显，经济、技术、社会效益更显著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新招引青创项目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个，其中新引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南太湖精英计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领军型创业团队和人才项目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引育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标志性青创项目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青年人才加速集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集聚青年人才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就业创业创新力度更大，渠道更宽，载体更新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新引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就业创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创新的各类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年人才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万人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新增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周岁以下青年大学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参保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0.3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青创环境更加有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，持续强化政策落地兑现和城市配套服务，用心用情解决好青年人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落脚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另一半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下一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等关键小事，在现代产业吸引人、优越环境留住人、创新生态成就人上下功夫、求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青创品牌深入人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，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建设纳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综合考核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开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标志性点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四季看变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策划推出一批具有标志性、独特性、群众易于接受的宣传品牌，努力营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人才成就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成就人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的良好氛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二、锚定主攻方向，迭代升级青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三）全面优化青创空间布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围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升级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>“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+3+N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青创空间体系，形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六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青创人才和项目按需入驻、特色赛道、优势互补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青创空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发展格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紧扣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青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科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auto" w:val="clear"/>
          <w:lang w:eastAsia="zh-CN"/>
        </w:rPr>
        <w:t>赋能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企业布局研发平台，新建省级研发中心、省级重点研究院等孵化载体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建成省级以上备案众创空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家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推动省级以上孵化器提质扩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科技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积极建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数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领域国家试点、国家级创新发展试验区，支持青年数字创业特别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互联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领域青年创业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数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领域人才落地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平台载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经信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开展文化产业攻坚提升行动，依托文化产业园区等平台打造孵化器和众创空间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文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为主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文化空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深入推进人文乡村建设，组织文化企业联动乡村发展文化产业，建设省级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文乡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委宣传部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依托农创客发展联合会、大学生创业园等载体，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省级农创园、农创客共富基地、国家农业科技园区、青年入乡发展学院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浙农英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工作站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乡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领域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间平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shd w:fill="FFFFFF" w:val="cle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农业农村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持续打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式文化标识空间，深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非遗助力共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省级试点建设和乡村旅游集聚区建设，建成旅游休闲街区、生态景区驿站、城市书房、文旅驿站、文化馆等载体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台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文广旅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整合部门资源，打造中心城商业街区、电商产业园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商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云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各类线上线下平台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体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商务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四）深化打造标志性点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按照突出典型引领、带动全域提升要求，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级牵头部门联系指导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空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一政策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专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配备标准，集中要素资源推进标志性点位建设，围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产业业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赛道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规划引导青创空间发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年人喜欢的科技创新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互联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现代服务、文化创意、休闲旅游、网络直播等新模式新经济新业态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通过规划新建、培育升级，打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基础设施较为完备、产业业态相对集中、青创项目和青年人才集聚度高、管理运行机制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创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配套服务完善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zh-CN"/>
        </w:rPr>
        <w:t>社会经济效益显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标志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青创空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全力形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一特色一品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众创空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孵化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加速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以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个性化商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的青创空间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五）科学统筹空间要素保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引导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有空间、归集闲置空间、关注动态空间，围绕本地特色产业和资源，积极盘活改造现有空间要素，谋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  <w:t>更具特色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更高能级、更优配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  <w:t>的青创空间格局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zh-CN" w:eastAsia="zh-CN"/>
        </w:rPr>
        <w:t>各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zh-CN" w:eastAsia="zh-CN"/>
        </w:rPr>
        <w:t>牵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效整合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以中心城区为重点）国有企业闲置资产，对经审核挂牌的青创空间，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属国有企业可根据资产实际情况，低价协议出租用于青创空间建设，协助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打造标志性青创空间点位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zh-CN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zh-CN" w:eastAsia="zh-CN"/>
        </w:rPr>
        <w:t>国资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zh-CN" w:eastAsia="zh-CN"/>
        </w:rPr>
        <w:t>牵头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  <w:t>进一步提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项目规划审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效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全力提供土地要素保障，优先保障标志性青创空间、重大青创项目用地需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自规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三、创新引育模式，招大育强青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六）纵横联动大抓青创项目招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进一步完善青创项目招引机制，强化分工合作，变单兵作战为协同作战，变各自突破为整体突围，营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人人抓招引、个个拼项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浓厚氛围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区县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联动招引青创项目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级牵头部门全力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和青创空间导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六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项目资源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不少于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六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主管部门分别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在湖州看见美丽中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青创大赛，全年征集各类青创项目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  <w:t>5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个以上，落地青创空间项目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  <w:t>3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eastAsia="zh-CN"/>
        </w:rPr>
        <w:t>人力社保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高质量推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双招双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，积极推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亿元以上重大青创项目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商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云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领域）落地湖州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商务局牵头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围绕八大新兴产业链，实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南太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系列人才引育工程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举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第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eastAsia="zh-CN" w:bidi="ar"/>
        </w:rPr>
        <w:t>“浔英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bidi="ar"/>
        </w:rPr>
        <w:t>全球高层次人才创新创业大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highlight w:val="yellow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加大带技术、带团队青年人才项目特别是海外留学人才项目遴选力度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新引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南太湖精英计划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领军型创业团队和人才项目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全力引育一批具有核心竞争力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顶天立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的科技型、创新型企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委人才办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七）创新青创项目引育路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深化探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合伙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模式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瞄准八大新兴产业链链主企业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通过给空间、给政策等办法推动本土重点企业合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引育孵化产业链上下游青创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引导建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青创项目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金牌合伙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招募机制，复制推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青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bidi="ar"/>
        </w:rPr>
        <w:t>link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模式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新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合伙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企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家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eastAsia="zh-CN"/>
        </w:rPr>
        <w:t>经信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持续构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高校、科研院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联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引育机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建立高校和科研院所承接上海、杭州为主要创业项目溢出资源机制，以院士专家工作站、博士后科研工作站、工程技术研究中心、企业技术中心等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桥头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，实施项目联合引育机制，鼓励企业与高校合作建设特色创业产业园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转化落地高校青创项目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科技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围绕打造青创楼宇经济、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CBD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园区经济、乡创社区经济，引进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外重点园区平台运营、基金风投等第三方专业机构，探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拎包入驻式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青创项目引育模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八）拓宽青创主体集聚载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持续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在湖州看见美丽中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直通车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加强与全国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所高校青创联盟对接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抢抓沪苏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湖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高铁开通契机，深挖上海高校资源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办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复旦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等活动，推动以赛促创、活动引才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全年举办各类招引活动不少于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场，招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eastAsia="zh-CN"/>
        </w:rPr>
        <w:t>青年人才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0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人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highlight w:val="yellow"/>
          <w:lang w:eastAsia="zh-CN"/>
        </w:rPr>
        <w:t>人力社保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完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乡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青年招引机制，联动乡村运营师走进上海高校招引创业大学生，吸引一批爱农村、有创意、敢实践的优秀青年人才到乡村组团创业、抱团发展，举办全国大学生乡村振兴创新创意创业大赛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村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大会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乡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赛事，全力推进青年入乡创新创业，新增入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青创人才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shd w:fill="FFFFFF" w:val="clear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人以上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农业农村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举办长三角乡村文旅创客大会，推广乡村文旅创业典型经验，加快乡村文旅青年导师队伍建设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新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文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领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青创人才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shd w:fill="FFFFFF" w:val="clear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  <w:shd w:fill="FFFFFF" w:val="clear"/>
        </w:rPr>
        <w:t>人以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文广旅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加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六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赛道中新业态新模式的创业引导，努力吸引一批数字游民、文艺青年、乡村创客、留学回国人员来湖创新创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人力社保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四、加强组织保障，赋能提级青创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九）大力提升政策精准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迭代优化人才就业政策和产业扶持政策，市、区财政全力推进既有政策及时兑现，服务保障青创项目落地发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财政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加大青创项目资金支持力度，打造青创项目专属金融产品，适当降低青创项目贷款利率和准入门槛，在信用贷款、利率水平、担保费减免等方面给予倾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细化落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建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 w:bidi="ar"/>
        </w:rPr>
        <w:t>业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，加强政策动态跟踪和成效评估，分行业、分赛道推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高质量发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六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主管部门分别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。深化实施国家电子消费品补贴政策，积极开展惠民消费券活动，落实支持提振青年人才消费的各项优惠政策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商务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十）持续增强服务一体化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加快建设青创人才驿站、青创学院，提升青创服务专窗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社保一卡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等应用，不断优化青年人才和项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创业规划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培训、风险评估、法务咨询等一体化服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人力社保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推进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交通建设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建设融合，对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1+3+N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青创空间体系和标志性青创点位，按需做好公共交通精准对接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交通局牵头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 w:bidi="ar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 w:bidi="ar"/>
        </w:rPr>
        <w:t>法护青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 w:bidi="ar"/>
        </w:rPr>
        <w:t>服务，打造最优青创法治环境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司法局牵头）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高质量举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人才会客厅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及时解决关键小事，加强对策举措研究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委人才办、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人力社保局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十一）不断扩大青创朋友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实施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品牌宣传行动，发挥政府门户网站、微博公众号、手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等媒体作用，通过小红书、抖音等青年人喜欢的新媒体平台，广泛深入宣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大力宣传在全面建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工作中涌现出来的优秀青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事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挖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</w:rPr>
        <w:t>“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highlight w:val="yellow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个青创故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highlight w:val="yellow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highlight w:val="yellow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持续营造最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创业生态氛围，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南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年人最向往的城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成为共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eastAsia="zh-CN"/>
        </w:rPr>
        <w:t>委宣传部牵头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十二）切实加强组织领导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地各部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党委（党组）要全面加强对实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全面建设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水晶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提升年行动的统一领导，主要负责同志每季度要定期听取汇报、加强工作指导、推动解决问题。人力社保部门要因地制宜、分类指导，充分发挥牵头抓总作用，宣传、经信、科技、农业农村、商务、文化广电旅游等部门要各司其职、认真履责，国企、金融等部门要大力抓好资金要素保障，切实形成工作合力，全面构建有利于推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青创新城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建设各项任务落地落实的良好环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设培育青创空间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引育标志性青创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建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青创新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提升年行动主要活动安排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211" w:footer="992" w:bottom="221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建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青创新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领导小组名单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240"/>
        <w:jc w:val="center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区建设培育青创空间汇总表（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）</w:t>
      </w: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230"/>
        <w:gridCol w:w="1846"/>
        <w:gridCol w:w="1122"/>
        <w:gridCol w:w="1836"/>
        <w:gridCol w:w="1145"/>
        <w:gridCol w:w="579"/>
        <w:gridCol w:w="841"/>
        <w:gridCol w:w="1631"/>
        <w:gridCol w:w="1871"/>
      </w:tblGrid>
      <w:tr>
        <w:trPr>
          <w:tblHeader w:val="true"/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空间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运营主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总面积</w:t>
            </w:r>
          </w:p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（平方米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持基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六创类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tabs>
                <w:tab w:val="clear" w:pos="420"/>
                <w:tab w:val="left" w:pos="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培育</w:t>
            </w:r>
          </w:p>
          <w:p>
            <w:pPr>
              <w:pStyle w:val="BodyText1I"/>
              <w:keepNext w:val="false"/>
              <w:keepLines w:val="false"/>
              <w:widowControl w:val="false"/>
              <w:tabs>
                <w:tab w:val="clear" w:pos="420"/>
                <w:tab w:val="left" w:pos="4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阶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责任</w:t>
            </w:r>
          </w:p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配合部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>✮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頔塘青创社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浔区人才产业集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浔区浔英科创基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创、文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培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浔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经信局（数创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委宣传部（文创）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广旅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局（文创）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据局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长三角高层次人才科创基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浔区人才产业集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7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浔区浔英科创基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创、数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培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技局（科创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经信局（数创）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据局（数创）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>✮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窑里青在空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湖州市水漾窑里乡村有限发展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4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南浔区乡创基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乡创、文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培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农业农村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乡创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委宣传部（文创）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含山未来合创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杭州向村乡创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乡创、商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新建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农业农村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乡创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商务局（商创）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旧馆頔南丝韵青创空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湖州市南浔区旧馆街道潘家庄村股份经济合作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商创、文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培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商务局（商创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委宣传部（文创）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广旅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局（文创）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頔塘风情青创街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湖州晶街商业管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创、乡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培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广旅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局（文创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委宣传部（文创）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农业农村局（乡创）</w:t>
            </w:r>
          </w:p>
        </w:tc>
      </w:tr>
      <w:tr>
        <w:trPr>
          <w:trHeight w:val="49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总面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jc w:val="left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-SA"/>
        </w:rPr>
        <w:t>✮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为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年拟打造标志性青创空间</w:t>
      </w:r>
      <w:r>
        <w:br w:type="page"/>
      </w:r>
    </w:p>
    <w:p>
      <w:pPr>
        <w:pStyle w:val="CharCharCha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区引育标志性青创项目汇总表（</w:t>
      </w:r>
      <w:r>
        <w:rPr>
          <w:rFonts w:eastAsia="方正小标宋简体" w:cs="Times New Roman"/>
          <w:sz w:val="44"/>
          <w:szCs w:val="44"/>
          <w:lang w:val="en-US" w:eastAsia="zh-CN"/>
        </w:rPr>
        <w:t>10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）</w:t>
      </w: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3469"/>
        <w:gridCol w:w="918"/>
        <w:gridCol w:w="2392"/>
        <w:gridCol w:w="943"/>
        <w:gridCol w:w="636"/>
        <w:gridCol w:w="943"/>
        <w:gridCol w:w="716"/>
        <w:gridCol w:w="1754"/>
      </w:tblGrid>
      <w:tr>
        <w:trPr>
          <w:tblHeader w:val="true"/>
          <w:trHeight w:val="7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区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项目（企业）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主理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所在空间</w:t>
            </w:r>
          </w:p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（乡镇街道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项目面积</w:t>
            </w:r>
          </w:p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（平方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六创</w:t>
            </w:r>
          </w:p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引育阶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带动青年就业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牵头服务部门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映象文化创艺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建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頔塘青创社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红麦芽文化发展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頔塘青创社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庆余年新材料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頔塘青创社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信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楠昉文化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頔塘青创社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信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虹绯文化传媒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頔塘青创社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振鹏智能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頔塘青创社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麦叔叔信息技术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頔塘青创社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信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凸申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大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长三角高层次人才科创基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云息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祝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w w:val="95"/>
                <w:kern w:val="0"/>
                <w:sz w:val="21"/>
                <w:szCs w:val="21"/>
                <w:u w:val="none"/>
                <w:lang w:val="en-US" w:eastAsia="zh-CN" w:bidi="ar"/>
              </w:rPr>
              <w:t>长三角高层次人才科创基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瑞迈斯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奚道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琏青创小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音堂稻也乡趣露营基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琏青创小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未来潮力场（湖州）管理咨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山未来合创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信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迈驰智能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市工业园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朵家庭农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俞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荻港省级旅游度假区聚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星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小羊乡创基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初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2211" w:right="2211" w:gutter="0" w:header="0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240" w:before="157" w:after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zh-CN" w:bidi="ar"/>
        </w:rPr>
        <w:t>标志性青创项目动态更新</w:t>
      </w:r>
      <w:r>
        <w:br w:type="page"/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highlight w:val="yellow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highlight w:val="yellow"/>
          <w:lang w:val="en-US" w:eastAsia="zh-CN" w:bidi="ar-SA"/>
        </w:rPr>
        <w:t>3</w:t>
      </w:r>
    </w:p>
    <w:p>
      <w:pPr>
        <w:pStyle w:val="CharCharChar"/>
        <w:spacing w:lineRule="auto" w:line="24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全面建设“青创新城”提升年主要活动安排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18"/>
        <w:gridCol w:w="2746"/>
        <w:gridCol w:w="1975"/>
        <w:gridCol w:w="1825"/>
        <w:gridCol w:w="1156"/>
      </w:tblGrid>
      <w:tr>
        <w:trPr>
          <w:trHeight w:val="5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主办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举办时间</w:t>
            </w:r>
          </w:p>
        </w:tc>
      </w:tr>
      <w:tr>
        <w:trPr>
          <w:trHeight w:val="7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第二届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在湖州看见美丽中国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青创大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社保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在湖州看见美丽中国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青创直通车（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委组织部（人才办）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人力社保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社保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第八届中国湖州全球高层次人才创新创业大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委组织部（人才办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人才办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复旦大学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湖州周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系列活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委、市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社保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第十届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湖州赛区比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经信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创赢未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第四届长三角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G6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科创走廊科技与产业创新大赛－新能源专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trHeight w:val="9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国际青年文化交流会、文化产业招商对接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委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宣传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trHeight w:val="9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长三角乡村文旅创客大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文化广电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文广旅体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trHeight w:val="9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村咖大会、大学生乡村振兴创新创意创业大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待定</w:t>
            </w:r>
          </w:p>
        </w:tc>
      </w:tr>
      <w:tr>
        <w:trPr>
          <w:trHeight w:val="10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  <w:t>第九届湖州市电子商务创新创业大赛、湖州市第三届直播电商大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商务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商务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待定</w:t>
            </w:r>
          </w:p>
        </w:tc>
      </w:tr>
    </w:tbl>
    <w:p>
      <w:pPr>
        <w:pStyle w:val="CharCharCha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</w:p>
    <w:p>
      <w:pPr>
        <w:pStyle w:val="Style17"/>
        <w:tabs>
          <w:tab w:val="clear" w:pos="420"/>
          <w:tab w:val="left" w:pos="3380" w:leader="none"/>
        </w:tabs>
        <w:spacing w:lineRule="exact" w:line="560" w:before="0" w:after="0"/>
        <w:ind w:firstLine="400"/>
        <w:jc w:val="center"/>
        <w:rPr>
          <w:rFonts w:ascii="Times New Roman" w:hAnsi="Times New Roman" w:eastAsia="方正小标宋简体" w:cs="Times New Roman"/>
          <w:bCs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sz w:val="40"/>
          <w:szCs w:val="40"/>
          <w:lang w:val="en-US" w:eastAsia="zh-CN"/>
        </w:rPr>
      </w:r>
    </w:p>
    <w:p>
      <w:pPr>
        <w:pStyle w:val="Style17"/>
        <w:tabs>
          <w:tab w:val="clear" w:pos="420"/>
          <w:tab w:val="left" w:pos="3380" w:leader="none"/>
        </w:tabs>
        <w:spacing w:lineRule="exact" w:line="560" w:before="0" w:after="0"/>
        <w:ind w:firstLine="4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南浔区建设</w:t>
      </w:r>
      <w:r>
        <w:rPr>
          <w:rFonts w:ascii="Times New Roman" w:hAnsi="Times New Roman" w:cs="Times New Roman" w:eastAsia="方正小标宋简体"/>
          <w:sz w:val="40"/>
          <w:szCs w:val="40"/>
        </w:rPr>
        <w:t>“</w:t>
      </w:r>
      <w:r>
        <w:rPr>
          <w:rFonts w:ascii="Times New Roman" w:hAnsi="Times New Roman" w:cs="方正小标宋简体" w:eastAsia="方正小标宋简体"/>
          <w:sz w:val="40"/>
          <w:szCs w:val="40"/>
        </w:rPr>
        <w:t>水晶晶青创新城</w:t>
      </w:r>
      <w:r>
        <w:rPr>
          <w:rFonts w:ascii="Times New Roman" w:hAnsi="Times New Roman" w:cs="Times New Roman" w:eastAsia="方正小标宋简体"/>
          <w:sz w:val="40"/>
          <w:szCs w:val="40"/>
        </w:rPr>
        <w:t>”</w:t>
      </w:r>
      <w:r>
        <w:rPr>
          <w:rFonts w:ascii="Times New Roman" w:hAnsi="Times New Roman" w:cs="方正小标宋简体" w:eastAsia="方正小标宋简体"/>
          <w:sz w:val="40"/>
          <w:szCs w:val="40"/>
        </w:rPr>
        <w:t>工作领导小组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20"/>
        </w:rPr>
      </w:pPr>
      <w:r>
        <w:rPr>
          <w:rFonts w:eastAsia="黑体" w:cs="Times New Roman"/>
          <w:bCs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20"/>
        </w:rPr>
        <w:t>组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20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沈燕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常委、组织部部长，统战部部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芬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副区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20"/>
        </w:rPr>
        <w:t>成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20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人力社保局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政府办党组成员、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袁梦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委组织部副部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倪董未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委宣传部副部长</w:t>
      </w:r>
    </w:p>
    <w:p>
      <w:pPr>
        <w:pStyle w:val="Normal"/>
        <w:spacing w:lineRule="exact" w:line="560"/>
        <w:ind w:left="3200" w:hanging="3200"/>
        <w:rPr>
          <w:rFonts w:ascii="Times New Roman" w:hAnsi="Times New Roman" w:cs="Times New Roman"/>
          <w:spacing w:val="-20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3"/>
          <w:w w:val="95"/>
          <w:sz w:val="32"/>
          <w:szCs w:val="32"/>
        </w:rPr>
        <w:t>区委统战部副部长，侨联副主席，侨办副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岂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发改局党组成员、投资科科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章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经信局党组成员、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玮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区科技局党组成员、综合（人才）科科长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区财政局党委副书记、副局长（正科长级）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诸晓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人力社保局党组成员、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党组副书记、副局长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3"/>
          <w:w w:val="95"/>
          <w:sz w:val="32"/>
          <w:szCs w:val="32"/>
        </w:rPr>
        <w:t>区商务局党组成员、</w:t>
      </w:r>
      <w:r>
        <w:rPr>
          <w:rFonts w:ascii="Times New Roman" w:hAnsi="Times New Roman" w:cs="Times New Roman" w:eastAsia="仿宋_GB2312"/>
          <w:spacing w:val="-23"/>
          <w:w w:val="95"/>
          <w:sz w:val="32"/>
          <w:szCs w:val="32"/>
        </w:rPr>
        <w:t>区贸促会专职副会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pacing w:val="-23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3"/>
          <w:w w:val="95"/>
          <w:sz w:val="32"/>
          <w:szCs w:val="32"/>
        </w:rPr>
        <w:t>区文广</w:t>
      </w:r>
      <w:r>
        <w:rPr>
          <w:rFonts w:ascii="Times New Roman" w:hAnsi="Times New Roman" w:cs="Times New Roman" w:eastAsia="仿宋_GB2312"/>
          <w:spacing w:val="-23"/>
          <w:w w:val="95"/>
          <w:sz w:val="32"/>
          <w:szCs w:val="32"/>
        </w:rPr>
        <w:t>旅</w:t>
      </w:r>
      <w:r>
        <w:rPr>
          <w:rFonts w:ascii="Times New Roman" w:hAnsi="Times New Roman" w:cs="Times New Roman" w:eastAsia="仿宋_GB2312"/>
          <w:spacing w:val="-23"/>
          <w:w w:val="95"/>
          <w:sz w:val="32"/>
          <w:szCs w:val="32"/>
        </w:rPr>
        <w:t>体局党组成员</w:t>
      </w:r>
      <w:r>
        <w:rPr>
          <w:rFonts w:ascii="Times New Roman" w:hAnsi="Times New Roman" w:cs="Times New Roman" w:eastAsia="仿宋_GB2312"/>
          <w:spacing w:val="-23"/>
          <w:w w:val="95"/>
          <w:sz w:val="32"/>
          <w:szCs w:val="32"/>
        </w:rPr>
        <w:t>、交流与推广科科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芳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市场监管局</w:t>
      </w:r>
      <w:r>
        <w:rPr>
          <w:rFonts w:ascii="Times New Roman" w:hAnsi="Times New Roman" w:cs="Times New Roman" w:eastAsia="仿宋_GB2312"/>
          <w:sz w:val="32"/>
          <w:szCs w:val="32"/>
        </w:rPr>
        <w:t>党委委员、</w:t>
      </w:r>
      <w:r>
        <w:rPr>
          <w:rFonts w:ascii="Times New Roman" w:hAnsi="Times New Roman" w:cs="Times New Roman" w:eastAsia="仿宋_GB2312"/>
          <w:sz w:val="32"/>
          <w:szCs w:val="32"/>
        </w:rPr>
        <w:t>副局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昊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团区委副书记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海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融媒体中心副主任</w:t>
      </w:r>
    </w:p>
    <w:p>
      <w:pPr>
        <w:pStyle w:val="Normal"/>
        <w:spacing w:lineRule="exact" w:line="560"/>
        <w:ind w:left="3196" w:hanging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开发区管委会副主任（兼）、东迁街道党工委副书记、办事处主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晓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南浔镇党委委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佳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练市镇党委委员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皇甫旦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林镇党委委员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炯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菱湖镇党委委员、副镇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铁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文广旅体局党组副书记、副局长，</w:t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和孚镇党委委员、副书记（挂职）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pacing w:val="-23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俞丹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善琏镇党委委员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千金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石淙镇副镇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晓</w:t>
      </w:r>
      <w:r>
        <w:rPr>
          <w:rFonts w:ascii="Times New Roman" w:hAnsi="Times New Roman" w:cs="Times New Roman" w:eastAsia="仿宋_GB2312"/>
          <w:sz w:val="32"/>
          <w:szCs w:val="32"/>
        </w:rPr>
        <w:t>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旧馆街道党工委委员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莉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人才产业集团总经理助理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color w:val="171A1D"/>
          <w:szCs w:val="21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区文旅集团党委副书记、副总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pacing w:val="-2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詹家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区强村富民集团党委副书记、副总经理</w:t>
      </w:r>
    </w:p>
    <w:p>
      <w:pPr>
        <w:pStyle w:val="Normal"/>
        <w:spacing w:lineRule="exact" w:line="560"/>
        <w:ind w:left="2465" w:hanging="0"/>
        <w:rPr>
          <w:rFonts w:ascii="Times New Roman" w:hAnsi="Times New Roman" w:eastAsia="仿宋_GB2312" w:cs="Times New Roman"/>
          <w:spacing w:val="-23"/>
          <w:sz w:val="32"/>
          <w:szCs w:val="32"/>
        </w:rPr>
      </w:pPr>
      <w:r>
        <w:rPr>
          <w:rFonts w:eastAsia="仿宋_GB2312" w:cs="Times New Roman"/>
          <w:spacing w:val="-23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2211" w:footer="992" w:bottom="2211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0"/>
          <w:w w:val="100"/>
          <w:kern w:val="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在区人力社保局下设办公室，由区人力社保局局长於丽兼任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w w:val="100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14" w:right="1814" w:gutter="0" w:header="0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right="0" w:hanging="0"/>
      <w:textAlignment w:val="auto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Times New Roman" w:hAnsi="Times New Roman" w:eastAsia="宋体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Footer"/>
    <w:qFormat/>
    <w:pPr>
      <w:ind w:firstLine="100"/>
    </w:pPr>
    <w:rPr>
      <w:rFonts w:ascii="Times New Roman" w:hAnsi="Times New Roman" w:cs="Times New Roman"/>
      <w:szCs w:val="21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Calibri" w:hAnsi="Calibri" w:eastAsia="宋体" w:cs="Times New Roman"/>
    </w:rPr>
  </w:style>
  <w:style w:type="paragraph" w:styleId="BodyText1I">
    <w:name w:val="BodyText1I"/>
    <w:basedOn w:val="BodyText"/>
    <w:qFormat/>
    <w:pPr>
      <w:spacing w:lineRule="auto" w:line="240" w:before="0" w:after="0"/>
      <w:ind w:firstLine="420"/>
      <w:jc w:val="both"/>
    </w:pPr>
    <w:rPr>
      <w:rFonts w:ascii="宋体" w:hAnsi="宋体" w:eastAsia="宋体" w:cs="Times New Roman"/>
      <w:sz w:val="28"/>
      <w:szCs w:val="28"/>
    </w:rPr>
  </w:style>
  <w:style w:type="paragraph" w:styleId="CharCharChar">
    <w:name w:val="Char Char Char"/>
    <w:basedOn w:val="Normal"/>
    <w:qFormat/>
    <w:pPr/>
    <w:rPr>
      <w:rFonts w:ascii="Calibri" w:hAnsi="Calibri" w:eastAsia="宋体" w:cs="Calibri"/>
      <w:kern w:val="2"/>
      <w:sz w:val="21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sz w:val="32"/>
      <w:szCs w:val="21"/>
    </w:rPr>
  </w:style>
  <w:style w:type="paragraph" w:styleId="BodyTextFirstIndent1">
    <w:name w:val="Body Text First Indent1"/>
    <w:basedOn w:val="TextBody"/>
    <w:next w:val="CharCharChar"/>
    <w:qFormat/>
    <w:pPr>
      <w:tabs>
        <w:tab w:val="clear" w:pos="420"/>
        <w:tab w:val="left" w:pos="3380" w:leader="none"/>
      </w:tabs>
      <w:ind w:firstLine="4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5:00Z</dcterms:created>
  <dc:creator>Administrator</dc:creator>
  <dc:description/>
  <dc:language>en-US</dc:language>
  <cp:lastModifiedBy>茶页</cp:lastModifiedBy>
  <cp:lastPrinted>2025-02-18T19:59:00Z</cp:lastPrinted>
  <dcterms:modified xsi:type="dcterms:W3CDTF">2025-02-24T00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9D75815A4C86A8187B1A901B4D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xNjVkOGZiZmY5Y2RmOWMyNWY5MDE4OGExMTI0Y2UiLCJ1c2VySWQiOiIxMDA5OTg5MDEwIn0=</vt:lpwstr>
  </property>
  <property fmtid="{D5CDD505-2E9C-101B-9397-08002B2CF9AE}" pid="5" name="commondata">
    <vt:lpwstr>commondata</vt:lpwstr>
  </property>
</Properties>
</file>