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suppressAutoHyphens w:val="true"/>
        <w:kinsoku w:val="true"/>
        <w:overflowPunct w:val="true"/>
        <w:autoSpaceDE w:val="true"/>
        <w:bidi w:val="0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36"/>
          <w:lang w:val="en-US" w:eastAsia="zh-CN"/>
        </w:rPr>
        <w:t>湖州市应急管理局关于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36"/>
        </w:rPr>
        <w:t>202</w:t>
      </w:r>
      <w:r>
        <w:rPr>
          <w:rFonts w:eastAsia="方正小标宋简体" w:cs="Times New Roman" w:ascii="Times New Roman" w:hAnsi="Times New Roman"/>
          <w:sz w:val="44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36"/>
        </w:rPr>
        <w:t>年度法治政府建设</w:t>
      </w:r>
      <w:r>
        <w:rPr>
          <w:rFonts w:ascii="Times New Roman" w:hAnsi="Times New Roman" w:cs="Times New Roman" w:eastAsia="方正小标宋简体"/>
          <w:sz w:val="44"/>
          <w:szCs w:val="36"/>
          <w:lang w:eastAsia="zh-CN"/>
        </w:rPr>
        <w:t>情况</w:t>
      </w:r>
      <w:r>
        <w:rPr>
          <w:rFonts w:ascii="Times New Roman" w:hAnsi="Times New Roman" w:cs="Times New Roman" w:eastAsia="方正小标宋简体"/>
          <w:sz w:val="44"/>
          <w:szCs w:val="44"/>
        </w:rPr>
        <w:t>自评报告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在市委、市政府的领导下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应急管理局坚持以习近平法治思想为引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依法行政为重点，加大普法力度，不断推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依法行政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范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将有关情况报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主要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（一）依法全面履行政府职能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一步精简行政审批事项，优化审批流程，提高审批效率。实现了政务服务事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网通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让数据多跑路、群众少跑腿。进一步推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件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改革，根据全省危险化学品建设项目安全风险防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件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改革的工作要求，相继建立准入制度、招商阶段的评估机制、立项前风险评估机制、安全预审制度等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列举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二）完善依法行政制度体系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是牵头政府规章起草工作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171A1D"/>
          <w:spacing w:val="0"/>
          <w:kern w:val="0"/>
          <w:sz w:val="32"/>
          <w:szCs w:val="32"/>
          <w:shd w:fill="FFFFFF" w:val="clear"/>
          <w:lang w:val="en-US" w:eastAsia="zh-CN" w:bidi="ar"/>
        </w:rPr>
        <w:t>参与起草了《湖州市电动自行车安全管理办法》，已于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71A1D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171A1D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71A1D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171A1D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71A1D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171A1D"/>
          <w:spacing w:val="0"/>
          <w:kern w:val="0"/>
          <w:sz w:val="32"/>
          <w:szCs w:val="32"/>
          <w:shd w:fill="FFFFFF" w:val="clear"/>
          <w:lang w:val="en-US" w:eastAsia="zh-CN" w:bidi="ar"/>
        </w:rPr>
        <w:t>日正式施行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是加强规范性文件管理。严格执行规范性文件制定程序，落实合法性审查、集体讨论决定等制度，确保规范性文件的合法性、合理性和有效性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起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行政规范性文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清理废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过期失效文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持续开展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十百千万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工程。不断完善应急管理标准体系，出台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涉及应急管理的地方标准或规范类文件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项，以标准制度创造应急管理法治营商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（三）持续加大普法力度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一是坚持带头学法。坚持领导带头学、网上自主学、专题集中学，落实局领导班子中心组法治专题理论学习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次。二是坚持社会普法。办好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安全生产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等主题宣传活动，组织送法进企业、进机关、进社区等普法活动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3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余场，发放宣传资料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60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余册。三是创建普法阵地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利用已有宣教体验馆，精心设置法治教育展厅等功能区，综合运用视频、互动体验等多元手段，开展应急管理普法教育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（四）严格规范公正文明执法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进综合行政执法改革，整合执法资源，减少执法层级，提高执法效率。加强执法队伍建设，严格实行行政执法人员持证上岗制度，提高执法人员的素质和能力。二是完善行政执法程序。严格落实行政执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项制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规范行政执法行为，保障公民、法人和其他组织的合法权益。三是创新行政执法方式。创新推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非现场执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模式，相关做法被应急管理部简报刊载，入选湖州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2024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营商环境优化提升最佳实践案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五）强化对行政权力的制约和监督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是自觉接受人大、政协监督。认真办理人大代表建议和政协委员提案，积极接受社会各界的监督和评议。二是加强内部监督。建立健全内部监督制度，加强对行政权力运行的制约和监督。开展行政执法监督检查，及时发现和纠正违法执法行为。三是推进政务公开。坚持以公开为常态、不公开为例外，全面推进决策公开、服务公开、结果公开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二、存在的不足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一是法治宣传方式有待改进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法治宣传方式方法单一，覆盖率、普及率还需提高，网络化科普手段还需创新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二是行政执法能力有待提升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分行政执法人员执法程序、执法文书制作不够严谨规范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三是涉企监管执法有待优化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执法检查和助企服务的关系还需统筹，分级监管、精准执法等工作质效还有差距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"/>
        </w:rPr>
        <w:t>三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年工作打算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cs="Times New Roman"/>
          <w:sz w:val="32"/>
          <w:szCs w:val="2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应急管理局</w:t>
      </w:r>
      <w:r>
        <w:rPr>
          <w:rFonts w:ascii="Times New Roman" w:hAnsi="Times New Roman" w:cs="Times New Roman" w:eastAsia="仿宋_GB2312"/>
          <w:sz w:val="32"/>
          <w:szCs w:val="32"/>
        </w:rPr>
        <w:t>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继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深入学习</w:t>
      </w:r>
      <w:r>
        <w:rPr>
          <w:rFonts w:ascii="Times New Roman" w:hAnsi="Times New Roman" w:cs="Times New Roman" w:eastAsia="仿宋_GB2312"/>
          <w:sz w:val="32"/>
          <w:szCs w:val="32"/>
        </w:rPr>
        <w:t>贯彻习近平总书记关于法治政府建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系列重要指示</w:t>
      </w:r>
      <w:r>
        <w:rPr>
          <w:rFonts w:ascii="Times New Roman" w:hAnsi="Times New Roman" w:cs="Times New Roman" w:eastAsia="仿宋_GB2312"/>
          <w:sz w:val="32"/>
          <w:szCs w:val="32"/>
        </w:rPr>
        <w:t>精神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一步加大工作力度，采取有效措施，不断推进法治政府建设，为经济社会发展营造良好的法治环境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一是加强法治教育培训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大对行政执法人员法治教育培训力度，定期组织开展专题培训、案卷评查等活动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制定《安全生产行政执法指导手册》，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类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级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组织执法能力测试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检查标准培训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高依法行政能力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二是规范行政执法行为。</w:t>
      </w:r>
      <w:r>
        <w:rPr>
          <w:rFonts w:ascii="Times New Roman" w:hAnsi="Times New Roman" w:cs="Times New Roman" w:eastAsia="仿宋_GB2312"/>
          <w:sz w:val="32"/>
          <w:szCs w:val="32"/>
        </w:rPr>
        <w:t>融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大综合一体化执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进一步规范涉企监管、执法行为，推进包容审慎监管和柔性执法。扎实开展应急管理行政执法质量提升三年行动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探索行政处罚案件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警应协同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机制，提升办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质量和效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三是提升法治宣传质效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以《安全宣传工作规范》市级地方标准实施为契机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创新法治宣传教育方式，丰富宣传内容，提高针对性和实效性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right="0" w:firstLine="44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ing1"/>
        <w:bidi w:val="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Contents1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Contents1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21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701" w:footer="7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等线">
    <w:altName w:val="宋体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宋体" w:hAnsi="宋体" w:eastAsia="仿宋_GB2312" w:cs="Times New Roman"/>
      <w:b/>
      <w:bCs/>
      <w:color w:val="auto"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细黑" w:hAnsi="Liberation Sans;华文细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1">
    <w:name w:val="TOC 1"/>
    <w:basedOn w:val="Normal"/>
    <w:next w:val="Normal"/>
    <w:pPr/>
    <w:rPr>
      <w:rFonts w:cs="Times New Roman"/>
    </w:rPr>
  </w:style>
  <w:style w:type="paragraph" w:styleId="Style14">
    <w:name w:val="正文缩进"/>
    <w:basedOn w:val="Normal"/>
    <w:next w:val="TextBodyIndent"/>
    <w:qFormat/>
    <w:pPr>
      <w:ind w:firstLine="420"/>
    </w:pPr>
    <w:rPr>
      <w:rFonts w:ascii="Times New Roman" w:hAnsi="Times New Roman" w:eastAsia="仿宋;宋体" w:cs="Times New Roman"/>
      <w:sz w:val="32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正文首行缩进"/>
    <w:basedOn w:val="TextBody"/>
    <w:next w:val="Normal"/>
    <w:qFormat/>
    <w:pPr>
      <w:spacing w:lineRule="exact" w:line="500"/>
      <w:ind w:firstLine="420"/>
    </w:pPr>
    <w:rPr>
      <w:rFonts w:ascii="等线;宋体" w:hAnsi="等线;宋体" w:eastAsia="楷体_GB2312" w:cs="Times New Roman"/>
      <w:sz w:val="28"/>
    </w:rPr>
  </w:style>
  <w:style w:type="paragraph" w:styleId="2">
    <w:name w:val="正文首行缩进 2"/>
    <w:basedOn w:val="TextBodyIndent"/>
    <w:next w:val="Normal"/>
    <w:qFormat/>
    <w:pPr>
      <w:ind w:left="420"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9:47:00Z</dcterms:created>
  <dc:creator>Huzhou</dc:creator>
  <dc:description/>
  <dc:language>en-US</dc:language>
  <cp:lastModifiedBy>Huzhou</cp:lastModifiedBy>
  <cp:lastPrinted>2025-01-23T00:07:00Z</cp:lastPrinted>
  <dcterms:modified xsi:type="dcterms:W3CDTF">2025-04-24T14:45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0412FED6040E0AA40266E51DE5CAB_12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9695</vt:lpwstr>
  </property>
  <property fmtid="{D5CDD505-2E9C-101B-9397-08002B2CF9AE}" pid="5" name="commondata">
    <vt:lpwstr>commondata</vt:lpwstr>
  </property>
</Properties>
</file>