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41" w:hanging="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866"/>
        <w:gridCol w:w="1064"/>
        <w:gridCol w:w="1104"/>
        <w:gridCol w:w="1391"/>
        <w:gridCol w:w="1190"/>
        <w:gridCol w:w="1219"/>
      </w:tblGrid>
      <w:tr>
        <w:trPr>
          <w:trHeight w:val="690" w:hRule="atLeast"/>
        </w:trPr>
        <w:tc>
          <w:tcPr>
            <w:tcW w:w="83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小标宋体;方正小标宋简体" w:hAnsi="小标宋体;方正小标宋简体" w:eastAsia="小标宋体;方正小标宋简体" w:cs="Times New Roman"/>
                <w:sz w:val="44"/>
                <w:szCs w:val="44"/>
              </w:rPr>
            </w:pPr>
            <w:r>
              <w:rPr>
                <w:rFonts w:eastAsia="小标宋体;方正小标宋简体" w:cs="Times New Roman" w:ascii="小标宋体;方正小标宋简体" w:hAnsi="小标宋体;方正小标宋简体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小标宋体;方正小标宋简体" w:hAnsi="小标宋体;方正小标宋简体" w:cs="Times New Roman" w:eastAsia="小标宋体;方正小标宋简体"/>
                <w:sz w:val="40"/>
                <w:szCs w:val="40"/>
                <w:lang w:val="en-US" w:eastAsia="zh-CN"/>
              </w:rPr>
              <w:t>年浙江省卫生高级专业实践能力考试申报专业设置对照表</w:t>
            </w:r>
          </w:p>
        </w:tc>
      </w:tr>
      <w:tr>
        <w:trPr>
          <w:trHeight w:val="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我省申报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报考系统专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报考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专业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执业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执业范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预防保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外科、麻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、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儿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（头颈外科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病与性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、病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、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、公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、公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正高级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、中西医结合、全科医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推拿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和放射治疗专业、临床相关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殖健康教育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副高级、中级、初级（师）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、全科医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中级、初级（师）</w:t>
            </w:r>
          </w:p>
        </w:tc>
      </w:tr>
      <w:tr>
        <w:trPr>
          <w:trHeight w:val="2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正高、副高、中级、初级（师）</w:t>
            </w:r>
          </w:p>
        </w:tc>
      </w:tr>
    </w:tbl>
    <w:p>
      <w:pPr>
        <w:pStyle w:val="Normal"/>
        <w:spacing w:lineRule="exact" w:line="580"/>
        <w:ind w:first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体">
    <w:altName w:val="方正小标宋简体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6:54Z</dcterms:created>
  <dc:creator>Administrator</dc:creator>
  <dc:description/>
  <dc:language>en-US</dc:language>
  <cp:lastModifiedBy>J</cp:lastModifiedBy>
  <dcterms:modified xsi:type="dcterms:W3CDTF">2025-04-18T0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913BEB7C8427FBCCE0A3C9174A4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2MjQ5YzU4MGI5ZjllYzE5NGRjYWEzMjdlZjViYzEiLCJ1c2VySWQiOiI2MDY3ODEzNDEifQ==</vt:lpwstr>
  </property>
</Properties>
</file>