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关于拟同意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德清县五龙爱心幼儿园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变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举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办者和法定代表人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根据《中华人民共和国民办教育促进法》《中华人民共和国行政许可法》等有关规定，依申请，经审查拟同意德清县五龙爱心幼儿园变更举办者和法定代表人。现予以公示：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273"/>
        <w:gridCol w:w="3136"/>
      </w:tblGrid>
      <w:tr>
        <w:trPr>
          <w:trHeight w:val="62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更事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更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变更后</w:t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举办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卞正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航燕</w:t>
            </w:r>
          </w:p>
        </w:tc>
      </w:tr>
      <w:tr>
        <w:trPr>
          <w:trHeight w:val="6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卞正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航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公示时间：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17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-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对公示对象如有异议，请在公示期限内向德清县教育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联系电话：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0572-8356553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联系地址：德清县武康街道千秋东街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号。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书宋二KW" w:hAnsi="Liberation Sans;汉仪书宋二KW" w:eastAsia="Noto Sans CJK SC Regular;汉仪书宋二KW" w:cs="Noto Sans CJK SC Regular;汉仪书宋二KW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huzhou</cp:lastModifiedBy>
  <dcterms:modified xsi:type="dcterms:W3CDTF">2025-04-17T14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60C381B7BA42306BF7676112C9FA_42</vt:lpwstr>
  </property>
  <property fmtid="{D5CDD505-2E9C-101B-9397-08002B2CF9AE}" pid="3" name="KSOProductBuildVer">
    <vt:lpwstr>2052-0.0.0.0</vt:lpwstr>
  </property>
</Properties>
</file>