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民办非企业单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负责人任职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加强对社会组织负责人任职监督，根据社会组织相关法规和文件要求，现对下列同志拟担任社会组织负责人情况予以任职前公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金航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7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生，汉族，群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历，拟任德清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五龙爱心幼儿园理事长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定代表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示时间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。对公示对象如有异议，请在公示期限内向德清县教育局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572-8356553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地址：德清县武康街道千秋东街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德清县教育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07:52:00Z</dcterms:created>
  <dc:creator>小Q</dc:creator>
  <dc:description/>
  <dc:language>en-US</dc:language>
  <cp:lastModifiedBy>ChocoLily</cp:lastModifiedBy>
  <cp:lastPrinted>2025-03-02T13:15:00Z</cp:lastPrinted>
  <dcterms:modified xsi:type="dcterms:W3CDTF">2025-04-17T16:1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BCCA5101CD3843B664F867EB97A0D5_43</vt:lpwstr>
  </property>
  <property fmtid="{D5CDD505-2E9C-101B-9397-08002B2CF9AE}" pid="3" name="KSOProductBuildVer">
    <vt:lpwstr>2052-12.8.2.19550</vt:lpwstr>
  </property>
</Properties>
</file>