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湖州市技能等级高级技师自主认定企业名单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40"/>
        <w:gridCol w:w="3210"/>
      </w:tblGrid>
      <w:tr>
        <w:trPr>
          <w:trHeight w:val="5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职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工种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先登高科电气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线电缆制造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湖州新开元碎石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焊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32"/>
                <w:szCs w:val="32"/>
              </w:rPr>
              <w:t>浙江东通光网物联科技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光纤光缆制造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森赫电梯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梯安装维修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浙江富钢集团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</w:rPr>
              <w:t>金属轧制工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</w:rPr>
              <w:t>轧钢工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</w:rPr>
              <w:t>炼钢工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</w:rPr>
              <w:t>电炉炼钢工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天能电池集团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池制造工</w:t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超威电源集团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池制造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诺力智能装备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装配钳工</w:t>
            </w:r>
          </w:p>
        </w:tc>
      </w:tr>
      <w:tr>
        <w:trPr>
          <w:trHeight w:val="575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湖州智博电力建设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工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浙江五龙新材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化学检验员</w:t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恒林家居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手工木工</w:t>
            </w:r>
          </w:p>
        </w:tc>
      </w:tr>
      <w:tr>
        <w:trPr>
          <w:trHeight w:val="62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浙江英特科技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2"/>
              </w:rPr>
              <w:t>制冷空调设备装配工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浙江中力机械股份有限公司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装配钳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空</cp:lastModifiedBy>
  <dcterms:modified xsi:type="dcterms:W3CDTF">2025-04-09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21013782349498D15D713399B8D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iZmI3MjBiN2MxZGZjMDIwNDlhNDFiNDc2MjU0NjYiLCJ1c2VySWQiOiI0MDM4Mjk1MTkifQ==</vt:lpwstr>
  </property>
</Properties>
</file>