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湖州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“</w:t>
      </w:r>
      <w:r>
        <w:rPr>
          <w:rFonts w:eastAsia="方正小标宋简体" w:cs="Times New Roman"/>
          <w:sz w:val="44"/>
          <w:szCs w:val="44"/>
        </w:rPr>
        <w:t>4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eastAsia="方正小标宋简体" w:cs="Times New Roman"/>
          <w:sz w:val="44"/>
          <w:szCs w:val="44"/>
        </w:rPr>
        <w:t>26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sz w:val="44"/>
          <w:szCs w:val="44"/>
        </w:rPr>
        <w:t>知识产权宣传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主要活动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 w:val="false"/>
          <w:kern w:val="2"/>
          <w:sz w:val="32"/>
          <w:szCs w:val="32"/>
          <w:lang w:val="en-US" w:eastAsia="zh-CN" w:bidi="ar"/>
        </w:rPr>
        <w:t>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78"/>
        <w:gridCol w:w="1346"/>
        <w:gridCol w:w="1069"/>
        <w:gridCol w:w="834"/>
        <w:gridCol w:w="1528"/>
        <w:gridCol w:w="1597"/>
      </w:tblGrid>
      <w:tr>
        <w:trPr>
          <w:trHeight w:val="92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活动名称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主要内容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地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参加对象</w:t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组织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单位</w:t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…</w:t>
            </w: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"/>
              </w:rPr>
              <w:t>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Times New Roman" w:cs="Times New Roman"/>
                <w:kern w:val="2"/>
                <w:sz w:val="28"/>
                <w:szCs w:val="28"/>
                <w:lang w:val="en-US" w:eastAsia="zh-CN" w:bidi="ar"/>
              </w:rPr>
              <w:t>…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kern w:val="2"/>
          <w:sz w:val="32"/>
          <w:szCs w:val="32"/>
          <w:lang w:val="en-US" w:eastAsia="zh-CN" w:bidi="ar"/>
        </w:rPr>
      </w:pPr>
      <w:r>
        <w:rPr>
          <w:rFonts w:eastAsia="黑体" w:cs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_GB2312" w:cs="Times New Roman"/>
          <w:kern w:val="2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2"/>
          <w:sz w:val="44"/>
          <w:szCs w:val="44"/>
          <w:lang w:val="en-US" w:eastAsia="zh-CN" w:bidi="ar"/>
        </w:rPr>
        <w:t>市级有关部门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"/>
        </w:rPr>
        <w:t>市委宣传部（市新闻出版局）、市教育局、市科技局、市公安局、市司法局、市自然资源和规划局、市农业农村局、市商务局、市文化广电旅游局、市法院、市检察院、湖州海关、市人行、国家金融监督管理总局湖州监管分局、市贸促会、市科协、市工商联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7" w:gutter="0" w:header="851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等线 Light">
    <w:altName w:val="华文中宋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eastAsia="等线 Light;华文中宋" w:cs="等线 Light;华文中宋" w:ascii="等线 Light;华文中宋" w:hAnsi="等线 Light;华文中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等线 Light;华文中宋" w:cs="等线 Light;华文中宋" w:ascii="等线 Light;华文中宋" w:hAnsi="等线 Light;华文中宋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eastAsia="等线 Light;华文中宋" w:cs="等线 Light;华文中宋" w:ascii="等线 Light;华文中宋" w:hAnsi="等线 Light;华文中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等线 Light;华文中宋" w:cs="等线 Light;华文中宋" w:ascii="等线 Light;华文中宋" w:hAnsi="等线 Light;华文中宋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20:00Z</dcterms:created>
  <dc:creator>gs</dc:creator>
  <dc:description/>
  <dc:language>en-US</dc:language>
  <cp:lastModifiedBy>huzhou</cp:lastModifiedBy>
  <cp:lastPrinted>2014-04-12T07:16:00Z</cp:lastPrinted>
  <dcterms:modified xsi:type="dcterms:W3CDTF">2025-04-03T17:47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537A86CD6C14014959EE67DE04C716</vt:lpwstr>
  </property>
  <property fmtid="{D5CDD505-2E9C-101B-9397-08002B2CF9AE}" pid="3" name="KSOProductBuildVer">
    <vt:lpwstr>2052-11.8.2.12024</vt:lpwstr>
  </property>
</Properties>
</file>