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事业单位人员职称申报岗位信息表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426"/>
        <w:gridCol w:w="612"/>
        <w:gridCol w:w="361"/>
        <w:gridCol w:w="900"/>
        <w:gridCol w:w="897"/>
        <w:gridCol w:w="33"/>
        <w:gridCol w:w="1170"/>
        <w:gridCol w:w="897"/>
        <w:gridCol w:w="903"/>
        <w:gridCol w:w="196"/>
        <w:gridCol w:w="1164"/>
      </w:tblGrid>
      <w:tr>
        <w:trPr>
          <w:trHeight w:val="5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单位专业技术岗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名称（盖章）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编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专业技术岗位总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情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正高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副高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初级及未定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数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准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核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空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单位专业技术岗位竞聘结果</w:t>
            </w:r>
          </w:p>
        </w:tc>
        <w:tc>
          <w:tcPr>
            <w:tcW w:w="7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我单位共推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正高级专业技术岗位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副高级专业技术岗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专业技术岗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级专业技术岗位。经考核竞聘，确定聘任的在编人员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已具有相应的专业技术职务任职资格，直接办理聘任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续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人目前不具有相应的专业技术职务任职资格，同意推荐参加评审，并承诺在取得职务任职资格后，按规定及时聘任。拟聘任人员中不具有相应职务任职资格的人员名单如下：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现有专业技术职务任职资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职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任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推荐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称</w:t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主管部门意见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人力社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Cs w:val="21"/>
              </w:rPr>
              <w:t>部门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9:49Z</dcterms:created>
  <dc:creator>huzhou</dc:creator>
  <dc:description/>
  <dc:language>en-US</dc:language>
  <cp:lastModifiedBy>huzhou</cp:lastModifiedBy>
  <dcterms:modified xsi:type="dcterms:W3CDTF">2025-03-31T15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