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拟发上课证书教师信息公示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64"/>
        <w:gridCol w:w="5325"/>
      </w:tblGrid>
      <w:tr>
        <w:trPr>
          <w:trHeight w:val="33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级及</w:t>
            </w: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</w:tc>
      </w:tr>
      <w:tr>
        <w:trPr>
          <w:trHeight w:val="33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兴县和平镇中心小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鸣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平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直线跑练习方法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启动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直线跑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躲闪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兴县和平镇中心小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艳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水平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多种形式支撑练习方法：移动支撑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直臂支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1:00Z</dcterms:created>
  <dc:creator>User</dc:creator>
  <dc:description/>
  <dc:language>en-US</dc:language>
  <cp:lastModifiedBy>月亮</cp:lastModifiedBy>
  <dcterms:modified xsi:type="dcterms:W3CDTF">2025-03-28T07:53:13Z</dcterms:modified>
  <cp:revision>14</cp:revision>
  <dc:subject/>
  <dc:title>湖州市教育科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1B5F2D49FBD4936E22647FE0C27E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2YTBmNTFjMTY4MWZlY2E3OGE0NjQzNzJhOWZlMDQiLCJ1c2VySWQiOiIzMDA2OTA0NDMifQ==</vt:lpwstr>
  </property>
</Properties>
</file>