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浙江新兴工贸有限责任公司北区围墙内绿化种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SNH-A202514001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642"/>
        <w:gridCol w:w="2007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2:00Z</dcterms:created>
  <dc:creator>User</dc:creator>
  <dc:description/>
  <dc:language>en-US</dc:language>
  <cp:lastModifiedBy>Administrator</cp:lastModifiedBy>
  <cp:lastPrinted>2025-03-14T13:57:00Z</cp:lastPrinted>
  <dcterms:modified xsi:type="dcterms:W3CDTF">2025-03-25T03:04:37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A24FC774D089086CFE99255C9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ZDgwMjVhM2RlZDkxMzE5Y2Q5NGZlODllNWNhNjciLCJ1c2VySWQiOiIyODEwOTI1MTQifQ==</vt:lpwstr>
  </property>
  <property fmtid="{D5CDD505-2E9C-101B-9397-08002B2CF9AE}" pid="5" name="commondata">
    <vt:lpwstr>commondata</vt:lpwstr>
  </property>
</Properties>
</file>