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州市南浔区文化和广电旅游体育局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执法统计年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 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行政执法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执法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执法情况综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行政执法数据统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部分 行政执法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执法信息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行政执法职权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详见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浙江省文化市场行政执法事项指导目录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执法依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48"/>
        <w:gridCol w:w="711"/>
        <w:gridCol w:w="3119"/>
        <w:gridCol w:w="814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  <w:shd w:fill="FFFFFF" w:val="clear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  <w:shd w:fill="FFFFFF" w:val="clear"/>
              </w:rPr>
              <w:t>备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  <w:shd w:fill="FFFFFF" w:val="clear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《中华人民共和国行政处罚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图书质量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《中华人民共和国著作权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图书出版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《中华人民共和国文物保护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出版物市场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《中华人民共和国旅游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出版物条码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《中华人民共和国电影产业促进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内部资料性出版物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著作权法实施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电子出版物出版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旅行社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期刊出版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华人民共和国文物保护法实施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印刷品承印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行政执法机关移送涉嫌犯罪案件的规定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营业性演出管理条例实施细则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无证无照经营查处办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营业性歌舞娱乐场所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出版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数字电影发行放映管理办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试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印刷业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特种电影管理暂行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营业性演出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外合作摄制电影片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娱乐场所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电视剧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娱乐场所管理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境外电视节目引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出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电影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外合作制作电视剧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有线电视管理暂行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城市社区有线电视系统管理暂行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播电视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播电视节目制作经营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播电视设施保护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播电视节目传送业务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卫星电视广播地面接收设施管理规定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播电视无线传输覆盖网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音像制品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卫星电视广播地面接收设施管理规定实施细则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互联网信息服务管理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群众参与的广播电视直播节目管理暂行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互联网上网服务营业场所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音像制品复制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信息网络传播权保护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音像制品条码实施细则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计算机软件保护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音像制品出版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著作权集体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音像制品制作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文化市场综合行政执法管理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艺术品经营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广播电视视频点播业务管理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社会艺术水平考级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浙江省文化市场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网络出版服务管理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浙江省文物保护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互联网文化管理暂行规定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浙江省广播电视管理条例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互联网等信息网络传播视听节目管理办法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浙江省广播电视设施保护实施细则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《</w:t>
            </w:r>
            <w:hyperlink r:id="rId2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Cs w:val="21"/>
                </w:rPr>
                <w:t>浙江省乡村旅游促进办法</w:t>
              </w:r>
            </w:hyperlink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互联网著作权行政保护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《</w:t>
            </w: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Cs w:val="21"/>
                </w:rPr>
                <w:t>浙江省生活垃圾管理条例</w:t>
              </w:r>
            </w:hyperlink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出版管理行政处罚实施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著作权行政处罚实施办法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行政执法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州市南浔区文化市场行政执法队</w:t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行政处罚公示网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zjzwfw.gov.cn/zjzw/punish/frontpunish/showadmins.do?webId=50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执法情况综述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开展专项整治工作情况</w:t>
      </w:r>
    </w:p>
    <w:tbl>
      <w:tblPr>
        <w:tblW w:w="91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71"/>
        <w:gridCol w:w="1362"/>
        <w:gridCol w:w="947"/>
        <w:gridCol w:w="1896"/>
        <w:gridCol w:w="902"/>
        <w:gridCol w:w="1667"/>
      </w:tblGrid>
      <w:tr>
        <w:trPr>
          <w:trHeight w:val="6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项整治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施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施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施对象范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施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检查数据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校园周边出版物市场专项检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校园周边出版物经营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出版物经营单位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酒店一次性用品专项检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-1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酒店、民宿等住宿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酒店、民宿等住宿业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农村演出活动专项执法行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-7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营业性演出举办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1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暑期歌舞、游艺娱乐场所（未成年人保护）专项检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-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歌舞娱乐场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歌舞、游艺娱乐场所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次，其中查处接纳未成年人案件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起，取缔无证游艺场所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暑期游泳场所专项检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-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高危险性体育场所（游泳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游泳场所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，立案查处违法违规行为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起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剧本娱乐专项整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-9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剧本娱乐经营场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剧本娱乐经营场所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旅游市场专项行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旅行社、旅游包车、导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旅行社、分社、营业部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</w:t>
            </w:r>
          </w:p>
        </w:tc>
      </w:tr>
      <w:tr>
        <w:trPr>
          <w:trHeight w:val="1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年中秋、国庆假日期间文化和旅游市场执法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-1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文化旅游经营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各类文化旅游经营场所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营业性演出专项检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区文广旅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营业性演出举办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实地检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检查营业性演出举办单位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家次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开展监督检查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，出动执法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次，检查各类场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次，其中检查网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次、游艺场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次、歌舞娱乐场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次、不可移动文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处次、酒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次。开展“双随机、一公开”检查任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双随机检查家次数占总检查家次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1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其中跨部门双随机检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占总任务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9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全年自行开展案卷评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，选送行政处罚案卷参加省文广旅厅组织的案卷评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份，无不合格案卷。</w:t>
      </w:r>
    </w:p>
    <w:p>
      <w:pPr>
        <w:pStyle w:val="Normal"/>
        <w:spacing w:lineRule="exact" w:line="560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具体行政执法实施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许可实施情况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行政许可总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，同比上年度上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4.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全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听证告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当事人放弃听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处罚实施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比上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罚没总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91155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上年度上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2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全年无被申请</w:t>
      </w:r>
      <w:r>
        <w:rPr>
          <w:rFonts w:ascii="仿宋_GB2312" w:hAnsi="仿宋_GB2312" w:eastAsia="仿宋_GB2312"/>
          <w:color w:val="000000"/>
          <w:sz w:val="32"/>
          <w:szCs w:val="32"/>
        </w:rPr>
        <w:t>行政复议、提起行政诉讼的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强制实施情况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实施开展相关行政执法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征收实施情况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实施开展相关行政执法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检查实施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经营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1</w:t>
      </w:r>
      <w:r>
        <w:rPr>
          <w:rFonts w:ascii="仿宋_GB2312" w:hAnsi="仿宋_GB2312" w:eastAsia="仿宋_GB2312"/>
          <w:color w:val="000000"/>
          <w:sz w:val="32"/>
          <w:szCs w:val="32"/>
        </w:rPr>
        <w:t>家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比上年度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无被申请行政复议、提起行政诉讼的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裁决实施情况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实施开展相关行政执法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给付实施情况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实施开展相关行政执法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确认实施情况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实施开展相关行政执法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行政奖励实施情况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实施开展相关行政执法活动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92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其他具体执法行为等实施情况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未实施开展相关行政执法活动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部分 行政执法数据统计情况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行政许可实施情况统计表（件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5"/>
        <w:gridCol w:w="736"/>
        <w:gridCol w:w="737"/>
        <w:gridCol w:w="737"/>
        <w:gridCol w:w="738"/>
        <w:gridCol w:w="738"/>
        <w:gridCol w:w="644"/>
        <w:gridCol w:w="687"/>
        <w:gridCol w:w="676"/>
        <w:gridCol w:w="675"/>
        <w:gridCol w:w="676"/>
        <w:gridCol w:w="676"/>
        <w:gridCol w:w="676"/>
        <w:gridCol w:w="675"/>
        <w:gridCol w:w="676"/>
        <w:gridCol w:w="676"/>
        <w:gridCol w:w="676"/>
        <w:gridCol w:w="604"/>
        <w:gridCol w:w="709"/>
        <w:gridCol w:w="567"/>
      </w:tblGrid>
      <w:tr>
        <w:trPr>
          <w:trHeight w:val="55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  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施总体情况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许可种类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听  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重大执法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制审核</w:t>
            </w:r>
          </w:p>
        </w:tc>
      </w:tr>
      <w:tr>
        <w:trPr>
          <w:trHeight w:val="55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可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予许可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销许可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许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登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法规设定的其他许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程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情况</w:t>
            </w:r>
          </w:p>
        </w:tc>
      </w:tr>
      <w:tr>
        <w:trPr>
          <w:trHeight w:val="15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告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事人放弃听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听证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通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不通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文广旅体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统计时间范围为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实际发生数。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实施总体情况“许可数”应当与许可类别“总数”相符。</w:t>
      </w:r>
    </w:p>
    <w:p>
      <w:pPr>
        <w:pStyle w:val="Normal"/>
        <w:spacing w:lineRule="exact" w:line="280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行政处罚实施情况统计表（件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4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"/>
        <w:gridCol w:w="694"/>
        <w:gridCol w:w="694"/>
        <w:gridCol w:w="694"/>
        <w:gridCol w:w="694"/>
        <w:gridCol w:w="694"/>
        <w:gridCol w:w="693"/>
        <w:gridCol w:w="693"/>
        <w:gridCol w:w="693"/>
        <w:gridCol w:w="693"/>
        <w:gridCol w:w="1161"/>
        <w:gridCol w:w="693"/>
        <w:gridCol w:w="828"/>
        <w:gridCol w:w="692"/>
        <w:gridCol w:w="693"/>
        <w:gridCol w:w="693"/>
        <w:gridCol w:w="693"/>
        <w:gridCol w:w="692"/>
        <w:gridCol w:w="694"/>
      </w:tblGrid>
      <w:tr>
        <w:trPr>
          <w:trHeight w:val="5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  位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处罚种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没金额（万元）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听  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重大执法决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制审核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告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得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非法财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责令停产停业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扣许可证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吊销许可证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拘留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行政法规规定的其他处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程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告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事人放弃听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听证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通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不通过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文广旅体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19.115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19.115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统计时间范围为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实际发生数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单处一个种类行政处罚的，计入相应的行政处罚种类；并处两种以上行政处罚的，算一件行政处罚，计入最重的行政处罚种类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行政强制实施情况统计表（件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4"/>
        <w:gridCol w:w="612"/>
        <w:gridCol w:w="567"/>
        <w:gridCol w:w="567"/>
        <w:gridCol w:w="567"/>
        <w:gridCol w:w="567"/>
        <w:gridCol w:w="836"/>
        <w:gridCol w:w="547"/>
        <w:gridCol w:w="636"/>
        <w:gridCol w:w="548"/>
        <w:gridCol w:w="636"/>
        <w:gridCol w:w="636"/>
        <w:gridCol w:w="548"/>
        <w:gridCol w:w="548"/>
        <w:gridCol w:w="542"/>
        <w:gridCol w:w="542"/>
        <w:gridCol w:w="542"/>
        <w:gridCol w:w="542"/>
        <w:gridCol w:w="542"/>
        <w:gridCol w:w="542"/>
        <w:gridCol w:w="742"/>
        <w:gridCol w:w="56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  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强制措施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强制执行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听  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重大执法决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制审核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制公民人身自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扣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冻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行政强制措施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机关强制执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法院强制执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程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情况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处罚款或者滞纳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划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拍卖、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除妨碍、恢复原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履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行政强制执法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告知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事人放弃听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听证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通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不通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（万元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文广旅体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统计时间范围为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实际发生数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的统计时间以申请日期为准。</w:t>
      </w:r>
    </w:p>
    <w:p>
      <w:pPr>
        <w:pStyle w:val="Normal"/>
        <w:ind w:left="840" w:hanging="84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ind w:left="840" w:hanging="8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四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其他行政执法行为实施情况统计表（件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567"/>
        <w:gridCol w:w="567"/>
        <w:gridCol w:w="533"/>
        <w:gridCol w:w="4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  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征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裁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给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确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奖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执法行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听证组织实施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大执法决定法制审核</w:t>
            </w:r>
          </w:p>
        </w:tc>
      </w:tr>
      <w:tr>
        <w:trPr>
          <w:trHeight w:val="2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收费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征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征收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收金额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及金额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及金额（万元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及金额（万元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征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裁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给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确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执法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征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裁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给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确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执法行为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区文广旅体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统计时间范围为每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实际发生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9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91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whsc.com/zjwh/index.aspx?tabid=77585e4e-6b9f-4157-a024-37ac7444d728" TargetMode="External"/><Relationship Id="rId3" Type="http://schemas.openxmlformats.org/officeDocument/2006/relationships/hyperlink" Target="https://www.zjwhsc.com/zjwh/index.aspx?tabid=77585e4e-6b9f-4157-a024-37ac7444d7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20:00Z</dcterms:created>
  <dc:creator>周军</dc:creator>
  <dc:description/>
  <dc:language>en-US</dc:language>
  <cp:lastModifiedBy>提拉米苏</cp:lastModifiedBy>
  <cp:lastPrinted>2020-01-16T13:53:00Z</cp:lastPrinted>
  <dcterms:modified xsi:type="dcterms:W3CDTF">2025-02-28T05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428945CC45ECB77E68055EBA8A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4ZGQ1MzM4MTU0NWRjZTNiYzU0Y2VlMGYyYzQ5YzQiLCJ1c2VySWQiOiIzOTk5ODExNDYifQ==</vt:lpwstr>
  </property>
  <property fmtid="{D5CDD505-2E9C-101B-9397-08002B2CF9AE}" pid="5" name="commondata">
    <vt:lpwstr>commondata</vt:lpwstr>
  </property>
  <property fmtid="{D5CDD505-2E9C-101B-9397-08002B2CF9AE}" pid="6" name="woTemplate">
    <vt:r8>0</vt:r8>
  </property>
  <property fmtid="{D5CDD505-2E9C-101B-9397-08002B2CF9AE}" pid="7" name="woTemplateTypoMode">
    <vt:lpwstr/>
  </property>
</Properties>
</file>