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好管家不动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范谦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1MA7KA59P81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丽阳景苑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德申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范谦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73323610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永辉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6330001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石燕     湖从业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2033050000239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5-02-28T06:46:4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1MTJmY2U3YmE4ZWNkZTZkYTdiYWM1OTAyNWVjYjUiLCJ1c2VySWQiOiI5MzM1ODQ1MTMifQ==</vt:lpwstr>
  </property>
  <property fmtid="{D5CDD505-2E9C-101B-9397-08002B2CF9AE}" pid="5" name="commondata">
    <vt:lpwstr>commondata</vt:lpwstr>
  </property>
</Properties>
</file>