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Cha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承诺书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承诺：坚决做到合法、诚信经营。准确理解、宣传本轮适老化改造相关政策，不误导老人及其家属。认真开展适老化评估，尊重需改造家庭老年人真实的改造意愿。承诺申报材料真实性，依法依规签订合同，保证施工及产品质量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产品销售价格不得高于天猫、京东旗舰店价格，不得虚高定价、乱定价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到适老化改造补贴涉及的物料、产品等符合省定《目录》规定要求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改造结束后，按要求及时做好商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端的补贴佐证材料上传，绝不弄虚作假，若违反本承诺，愿意承担相应的法律责任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单位负责人签字：</w:t>
      </w:r>
    </w:p>
    <w:p>
      <w:pPr>
        <w:pStyle w:val="Normal"/>
        <w:ind w:firstLine="48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单位公章）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ind w:left="0" w:right="0" w:hanging="0"/>
        <w:jc w:val="center"/>
        <w:rPr>
          <w:rFonts w:ascii="Times New Roman" w:hAnsi="Times New Roman" w:eastAsia="方正书宋简体;宋体" w:cs="Times New Roman"/>
          <w:b/>
          <w:b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书宋简体;宋体"/>
          <w:b/>
          <w:color w:val="000000"/>
          <w:sz w:val="44"/>
          <w:szCs w:val="44"/>
          <w:lang w:val="en"/>
        </w:rPr>
        <w:t>适老化改造项目补贴范围目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ind w:left="0" w:right="0" w:hanging="0"/>
        <w:jc w:val="center"/>
        <w:rPr>
          <w:rFonts w:ascii="Times New Roman" w:hAnsi="Times New Roman" w:eastAsia="方正书宋简体;宋体" w:cs="Times New Roman"/>
          <w:b/>
          <w:b/>
          <w:color w:val="000000"/>
          <w:sz w:val="44"/>
          <w:szCs w:val="44"/>
          <w:lang w:val="en"/>
        </w:rPr>
      </w:pPr>
      <w:r>
        <w:rPr>
          <w:rFonts w:eastAsia="方正书宋简体;宋体" w:cs="Times New Roman" w:ascii="Times New Roman" w:hAnsi="Times New Roman"/>
          <w:b/>
          <w:color w:val="000000"/>
          <w:sz w:val="44"/>
          <w:szCs w:val="44"/>
          <w:lang w:val="e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658"/>
        <w:gridCol w:w="1330"/>
        <w:gridCol w:w="5445"/>
        <w:gridCol w:w="781"/>
      </w:tblGrid>
      <w:tr>
        <w:trPr>
          <w:tblHeader w:val="true"/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功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数规格及要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、施工改造类物品和材料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厕洗澡安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卫生间施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改造类产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必备项包括：安装扶手、铺设防滑地胶或地砖（防湿滑系数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R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卫生间实施整体施工改造所必需的照明、取暖、水电线路管道、吊顶、墙面粉刷、洗脸台等物品和材料。让老年人洗浴及如厕更安全、更便捷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家环境改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厨房施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改造类产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必备项包括：厨房适老吊柜或适老灶台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厨房整体施工改造所必需的照明、水电线路管道、吊顶、墙面粉刷、洗菜池等物品和材料。让老年人操作更安全、更便捷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二、其他类物品和材料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厕洗澡安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面防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根据卫生间、厨房等地面防滑处理需要，配置防滑地胶、防滑地砖、防滑垫等产品，避免老年人滑倒，提高安全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米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坐便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按压式冲水，可减少老人因弯腰引起的跌倒等隐患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坐便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过自动清洗、烘干，可减少老人因弯腰擦洗引起的跌倒等隐患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整体卫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备沐浴和如厕功能，避免老年人滑倒，提高安全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坐式淋浴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坐位采用折叠设计，可站可坐，不占空间；采用恒温、多喷头喷淋臂设计，可随意调节角度，雾状喷水方式，提高老人洗澡安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沐浴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挂墙式、折叠式或普通样式，辅助老年人洗澡，避免老年人滑倒，提高安全性。承重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k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洗浴装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更换浴帘、浴杆，增加淋浴空间，方便照护人员辅助老年人洗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洗手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台盆可自由升降或留出容膝空间，方便轮椅进入及老人适用，应包含洗手盆、双侧无障碍扶手、升降支架主体、下水配件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厕洗澡安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坐便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指移动马桶、便盆、接尿器等，方便失能老人使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分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智能坐便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合居家坐便器，方便老年人清洗臀部，加热方式为即热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马桶增高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加马桶高度，两侧扶手设置，方便老人起身辅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马桶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升降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两侧配有扶手，扶手可随机升降，帮助关节受限、腰腿弯曲障碍及膝关节疼痛无力的老人，更好地如厕起身下蹲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恒温花洒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备恒温功能，可淋浴，防止老年人烫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抽拉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龙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龙头可抽拉、升降和旋转，方便不同身高老人适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智能便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洗浴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智能助浴，方便老年人擦洗、淋浴，床上助浴更灵活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洗澡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保材质，方便照护人员辅助老年人洗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室内行走便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扶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辅助老年人行走、起身、站立、转身、坐下和如厕，包括一字型扶手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型扶手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型扶手、上翻扶手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斜坡辅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加无障碍坡道，实现高差平稳过渡，避免老年人行走发生磕碰跌倒，方便轮椅进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床边护栏（抓杆）、床边扶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落地式或床板上安装，辅助老年人起身、上下床，防止翻身滚下床，保障老年人睡眠和活动安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双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启的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老年人跌倒后，可从外部开启，便于及时救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03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下压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门把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用单手手掌或手指轻松操作，增加摩擦力和稳定性，方便乘轮椅老年人或者手部力量较弱的老年人开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家环境改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厨房适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吊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吊柜具有自由升降或下拉功能，方便老年人取物使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灶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自由升降或留出容膝空间、低位灶台等，方便轮椅进入或矮小老年人操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操作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降低操作台高度或留出容膝空间，方便轮椅进入或矮小老人适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干烧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定时灶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气电隔离保护，防干烧保护。避免因老年人忘记关闭灶具而引起火灾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家环境改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炉灶自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熄火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火焰意外熄灭时，自动切断燃气供应，防止漏气，保护老人安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感应小夜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安装感应便携灯，避免直射光源、强刺激性光源，人走灯灭，辅助老人起夜使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源插座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关改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配置智能插座，可联动控制实现对家电设备的用电监控和安全管理；配置大按键开关，便于老人操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撞护角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撞条、提示标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家具尖角或墙角安装防撞护角或者防撞条，避免老人磕碰划伤，必要时粘贴防滑条、警示条等符合相关标准和老人认知特点的提示标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床头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床头柜应稳固，高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50m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辅助老人起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扶手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扶手椅应稳固，扶手处应留有可放置拐杖位置，座垫为高密度海绵，外套为透气布料或皮质材质，方便老年人坐下、起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换鞋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材实木支架，自带扶手，助力老人起身坐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适老餐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餐桌应稳固，桌边角处采用倒圆工艺，无锐角，底部应方便轮椅进入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动晾衣架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键升降，方便老人晾晒衣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门磁开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用手机电话语音、短信、微信公众号等多种手段，同时向老人子女发出信息，获取失智老人进出家庭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门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供听力视力障碍老人使用，包括闪光振动门铃、呼叫门铃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监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安装在居家环境中，用于监测老人动作或者居室环境，发生险情时及时报警。包括红外探测器、跌倒（坠床）监测雷达、生命体征监测雷达、紧急呼叫器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烟雾报警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对周围环境中烟雾浓度监测，可用手机、电话语音、短信等多种手段，同时向老人子女等紧急联系人发出报警信息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燃气报警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对周围环境中低浓度可燃气体进行实时采集，可用手机、电话语音、短信等多种手段，同时向老人子女等紧急联系人发出报警信息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溢水报警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生溢水意外时，响铃提醒老人及时处理。实时传输数据，向老人子女等紧急联系人发出意外风险信息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053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家环境改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力脉象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用电管理人工智能产品，在传统用电监测的基础上实现对老人行为的监测，基于过去的生活习惯，进行异常行为安全预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0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智能监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摄像头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时具备视频双向通话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O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键紧急联系等功能，适用于老人日常监护，可通过短信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醒告知子女等相关人员，视频存储一周以上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05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监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配备毫米波雷达睡眠监测仪、理疗电烤灯、实时心电监护系统、多参数监护仪等，对老人健康状况进行监测和调理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02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走失胸卡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集成老年人身份信息，可监测定位（或具备电子围栏功能），避免老年人走失。实时传输数据，向老年人亲属推送意外风险信息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走失手环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监测定位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O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键求救功能，避免老年人走失。实时传输数据，向老年人亲属推送意外风险信息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智能药盒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多格分区，定时提醒老年人用药、补药，密封性好，出现用药异常时，可通过网络向子女发出确认信息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094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辅助器具适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助听器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强老人听力，包括盒式助听器、全数字耳背式助听器、全数字耳内式助听器、耳内助听器、耳背助听器、骨传导助听器等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副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助行器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铝合金架，框式或框式梯型，可折叠，高度可调节，承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k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帮助老人行走，包括常规助行器、带轮助行器、带座椅助行器等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腋杖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强度铝合金管材，高度可调节，适合不同身高的老人使用，承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k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副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杖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度可调节，含三角拐、四角拐、双弯四角拐等，帮助老人行走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助行设备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辅助家人、照护人员推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帮助老人站立行走，扩大老人活动空间。包括安全步态训练车、助老外骨骼机器人、四肢联动康复训练仪、下肢助行机器人等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轮椅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备看护手刹、安全带等方便老年人使用，座位宽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50m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可分为多功能轮椅、普通轮椅、高靠背轮椅等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动轮椅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双锂电池，智能控制，电磁刹车，适合老人操作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辆</w:t>
            </w:r>
          </w:p>
        </w:tc>
      </w:tr>
      <w:tr>
        <w:trPr>
          <w:trHeight w:val="96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代步车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别于电动轮椅，适应各种复杂地形，后置防倾翻轮，具备驻坡安全系统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O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呼救功能，适合老人操作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辅助器具适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老年助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车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助行可推行，配置座椅靠背，内置刹车带驻车功能，上提折叠设计，配置大容量储物袋，适合老人操作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床边桌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桌腿带万向静音轮，升降装置采用优质可调阻尼器调节高度。注塑封边桌面，方便老人或者病人进餐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活自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餐具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括防洒碗（盘）、助食筷、弯柄勺（叉），辅助老人进食。适老配送餐具，方便上肢及神经系统有功能障碍的老人进食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位枕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型或者三角型，高密度海绵，外套为全棉材质，适用于卧床老人护理翻身，预防压疮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位机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解决行动不便老人从轮椅到沙发、床、坐便器、座椅等之间的相互挪位难题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调节靠背器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锈钢或铝合金材质，轻便透气，角度可调可折叠，承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k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方便老人使用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摇护理床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帮助失能老人完成起身、侧翻、上下床、吃饭等动作，辅助喂食、处理排泄物等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动护理床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用电机设计，实现背抬、腿抬、背腿联动，上下升降，方便老人使用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护理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床垫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宽规格与床匹配，床垫外套可拆卸，具有防水功能，可迅速清除水渍、尿渍、血渍及粪便，无渗漏，方便老人使用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防褥疮床垫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避免长期卧床的老人发生严重压疮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轮椅座垫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分散老人体重，减轻给尾骨、坐骨带来的压迫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助起床垫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电力驱动替代人力，放置床上、沙发等平整处，卧床者能自主操作起身、起床等坐卧位置，方便老人起背抬腿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助起沙发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回弹海绵，柔软舒适有支撑力，外套为防水防污皮质软包。普通电机，一键启动，可帮助老人轻松站起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氧机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轻音制氧，不扰睡眠，定时功能，自由设定吸氧时间，搭配雾化功能，轻松实现一机两用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此次适老化改造不含人工费用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ha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2"/>
    <w:pPr>
      <w:ind w:firstLine="57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9:00Z</dcterms:created>
  <dc:creator>Huzhou</dc:creator>
  <dc:description/>
  <dc:language>en-US</dc:language>
  <cp:lastModifiedBy>阿仔</cp:lastModifiedBy>
  <dcterms:modified xsi:type="dcterms:W3CDTF">2025-02-28T06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0A1E85E147C89348E9F5B7D91AA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BiYTFiNjYxYmJkZWViOTAwMDI3NmRiM2I4ZjNlNGEiLCJ1c2VySWQiOiI2OTkwMDMyMzQifQ==</vt:lpwstr>
  </property>
  <property fmtid="{D5CDD505-2E9C-101B-9397-08002B2CF9AE}" pid="5" name="commondata">
    <vt:lpwstr>commondata</vt:lpwstr>
  </property>
</Properties>
</file>