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关于湖州市危险货物道路运输企业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第三季度安全等级动态评价结果的公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现将湖州市危险货物道路运输企业</w:t>
      </w:r>
      <w:r>
        <w:rPr>
          <w:rFonts w:eastAsia="仿宋_GB2312" w:cs="仿宋_GB2312" w:ascii="仿宋_GB2312" w:hAnsi="仿宋_GB2312"/>
          <w:sz w:val="32"/>
          <w:szCs w:val="40"/>
        </w:rPr>
        <w:t>2024</w:t>
      </w:r>
      <w:r>
        <w:rPr>
          <w:rFonts w:ascii="仿宋_GB2312" w:hAnsi="仿宋_GB2312" w:cs="仿宋_GB2312" w:eastAsia="仿宋_GB2312"/>
          <w:sz w:val="32"/>
          <w:szCs w:val="40"/>
        </w:rPr>
        <w:t>年第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40"/>
        </w:rPr>
        <w:t>季度安全等级动态评价结果进行公示，公示时间：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40"/>
        </w:rPr>
        <w:t>日起至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40"/>
        </w:rPr>
        <w:t>日止。公示期内，如有意见或建议，请书面反馈，联系电话：</w:t>
      </w:r>
      <w:r>
        <w:rPr>
          <w:rFonts w:eastAsia="仿宋_GB2312" w:cs="仿宋_GB2312" w:ascii="仿宋_GB2312" w:hAnsi="仿宋_GB2312"/>
          <w:sz w:val="32"/>
          <w:szCs w:val="40"/>
        </w:rPr>
        <w:t>0572-2112739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附件：《湖州市危险货物道路运输企业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年第三季度安全等级动态评价结果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ind w:left="5760" w:hanging="5760"/>
        <w:jc w:val="left"/>
        <w:rPr>
          <w:rFonts w:ascii="仿宋_GB2312" w:hAnsi="仿宋_GB2312" w:eastAsia="仿宋_GB2312" w:cs="仿宋_GB2312"/>
          <w:sz w:val="32"/>
          <w:szCs w:val="40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湖州市交通运输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日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rFonts w:eastAsia="Calibri;DejaVu Sans" w:cs="Calibri;DejaVu Sans"/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" w:eastAsia="zh-CN"/>
        </w:rPr>
        <w:t>附件</w:t>
      </w: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 xml:space="preserve">   </w:t>
      </w:r>
      <w:r>
        <w:rPr>
          <w:rFonts w:cs="Calibri;DejaVu Sans" w:eastAsia="Calibri;DejaVu Sans"/>
          <w:lang w:val="en-US" w:eastAsia="zh-CN"/>
        </w:rPr>
        <w:t xml:space="preserve">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32"/>
          <w:lang w:val="en-US" w:eastAsia="zh-CN"/>
        </w:rPr>
        <w:t>湖州市危险货物道路运输企业</w:t>
      </w:r>
      <w:r>
        <w:rPr>
          <w:rFonts w:eastAsia="方正小标宋简体" w:cs="方正小标宋简体" w:ascii="方正小标宋简体" w:hAnsi="方正小标宋简体"/>
          <w:sz w:val="24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24"/>
          <w:szCs w:val="32"/>
          <w:lang w:val="en-US" w:eastAsia="zh-CN"/>
        </w:rPr>
        <w:t>年第三季度安全等级动态评价结果</w:t>
      </w:r>
    </w:p>
    <w:tbl>
      <w:tblPr>
        <w:tblW w:w="15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2"/>
        <w:gridCol w:w="1575"/>
        <w:gridCol w:w="825"/>
        <w:gridCol w:w="735"/>
        <w:gridCol w:w="873"/>
        <w:gridCol w:w="960"/>
        <w:gridCol w:w="870"/>
        <w:gridCol w:w="840"/>
        <w:gridCol w:w="840"/>
        <w:gridCol w:w="855"/>
        <w:gridCol w:w="1035"/>
        <w:gridCol w:w="1035"/>
        <w:gridCol w:w="777"/>
        <w:gridCol w:w="810"/>
        <w:gridCol w:w="855"/>
        <w:gridCol w:w="1008"/>
      </w:tblGrid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管理机构与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投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责任体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行为异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人员安全码状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部门查处违章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部门查处违章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控员履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星定位装置使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视频装置使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隐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事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兴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京城危险品运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95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兴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铭啸货物运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3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75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兴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新源危险品运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8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7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兴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实华运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98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兴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美欣达欣物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2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97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管理机构与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投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责任体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行为异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人员安全码状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部门查处违章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部门查处违章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控员履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星定位装置使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视频装置使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隐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事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兴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金垠谷运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9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99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兴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第一矿产有限公司运输分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9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92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兴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雪力危险品运输有限责任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7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5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9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8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17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浔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丰盛化工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6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62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浔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鑫达国际物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9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9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浔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南浔康龙气体有限公司运输分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5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9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9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9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管理机构与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投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责任体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行为异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人员安全码状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部门查处违章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部门查处违章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控员履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星定位装置使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视频装置使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隐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事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浔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岚源天然气利用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47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浔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菱化物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3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1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清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电力空间技术有限公司华东分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95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清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振能天然气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清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清县安通液化气运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清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云油供应链管理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码</w:t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管理机构与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投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责任体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行为异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人员安全码状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部门查处违章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部门查处违章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控员履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星定位装置使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视频装置使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隐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事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清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清县集顺化危品物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清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清县联龙石油运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2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清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清县民顺石油液化气运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8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清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欧特森物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1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3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3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码，省级挂牌运输企业</w:t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长燃危险货物道路运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华冠物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48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管理机构与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投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责任体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行为异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人员安全码状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部门查处违章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部门查处违章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控员履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星定位装置使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视频装置使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隐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事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鑫盛汽车运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79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天畅供应链管理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县制氧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5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安顺物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长顺物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德联物流有限公司长兴分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9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管理机构与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投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责任体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行为异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人员安全码状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部门查处违章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部门查处违章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控员履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星定位装置使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视频装置使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隐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事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明境物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2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27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吉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吉丰陵危险品运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吉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吉安畅危险化学品运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吉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吉县孝丰大地气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吉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吉县恒安危险化学品运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吉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吉县兴达危险货物运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7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2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管理机构与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投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责任体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行为异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人员安全码状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部门查处违章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部门查处违章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控员履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星定位装置使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视频装置使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隐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事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吉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吉县三益危险化学品运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43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吉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海气化工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吉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豪运物流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杨家埠矿山企业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7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码，市级挂牌企业</w:t>
            </w:r>
          </w:p>
        </w:tc>
      </w:tr>
      <w:tr>
        <w:trPr>
          <w:trHeight w:val="1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昆仑物流有限公司湖州分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3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99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管理机构与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投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责任体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行为异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人员安全码状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部门查处违章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部门查处违章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控员履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星定位装置使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视频装置使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隐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事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鼎卓起重运输安装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8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7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威能环境服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8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天天平安汽车运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8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2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32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32"/>
          <w:lang w:val="en" w:eastAsia="zh-C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uzhou</dc:creator>
  <dc:description/>
  <dc:language>en-US</dc:language>
  <cp:lastModifiedBy>Huzhou</cp:lastModifiedBy>
  <dcterms:modified xsi:type="dcterms:W3CDTF">2025-02-18T09:5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