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全市电梯维保单位综合量化记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定结果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5745"/>
        <w:gridCol w:w="1700"/>
        <w:gridCol w:w="1083"/>
      </w:tblGrid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备案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评定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单位（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龙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菱奥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奥立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森克电梯（中国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盛奥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怡通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菱瑞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华奥机电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安弘机电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昱达机电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奥电梯（中国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达快速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华煜安装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川双菱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赫电梯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博菲特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德尔法机电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新茂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超胜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沃迅电梯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沃玛电梯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达沃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怡达电梯安装服务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安通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新奥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朗达机电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鼎欣机电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迈垣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普朗克机电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安菱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特朗博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锦安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星成电梯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鑫晨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华夏电梯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康菱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富杰机电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嘉能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快速电梯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安宇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富士美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欣圆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申奥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骏达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湖州菱浩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申奥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德丰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人通力电梯有限公司湖州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伯孚吉电梯科技（浙江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迅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唐氏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菱通机电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士顿电梯（湖州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奥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昇南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西迈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汇千机电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福奥电梯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尼邦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韦伯机电设备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超盛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支机构（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奥通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电梯（中国）有限公司杭州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达富士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顺达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力电梯股份有限公司浙江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华达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捷菱电梯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中珲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蒂升电梯（中国）有限公司嘉兴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西奥电梯有限公司嘉兴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力电梯有限公司嘉兴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的斯机电电梯有限公司嘉兴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园电梯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晟力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迅达（中国）电梯有限公司浙江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旺盛电梯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的斯电梯（中国）有限公司浙江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力石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双菱电梯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保点（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升富士达电梯有限公司杭州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沃迅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之江电梯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速捷电梯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芝电梯（中国）有限公司浙江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三菱电梯有限公司嘉兴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继迅达电梯有限公司浙江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速捷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东捷电梯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速电梯（苏州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赛维电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筑楼宇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金肯电梯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等线 Light" w:cs="等线 Light" w:ascii="等线 Light" w:hAnsi="等线 Light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 Light" w:cs="等线 Light" w:ascii="等线 Light" w:hAnsi="等线 Light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等线 Light" w:cs="等线 Light" w:ascii="等线 Light" w:hAnsi="等线 Light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 Light" w:cs="等线 Light" w:ascii="等线 Light" w:hAnsi="等线 Light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湖州市局</cp:lastModifiedBy>
  <cp:lastPrinted>2014-04-11T15:16:00Z</cp:lastPrinted>
  <dcterms:modified xsi:type="dcterms:W3CDTF">2025-02-13T09:0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1226B7CD0416D8B3A4D141C6C4412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YWFhMjUxYmY3NmRhNjljODg4MGMyNjdhMjZiNGFlNWMiLCJ1c2VySWQiOiIxNjc0NjU0NzM0In0=</vt:lpwstr>
  </property>
</Properties>
</file>