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第一批市地方标准制定计划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79"/>
        <w:gridCol w:w="4494"/>
        <w:gridCol w:w="2250"/>
        <w:gridCol w:w="3201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企业综合服务中心法治服务专区建设与服务规范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司法局（湖州市行政复议局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司法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新能源电池企业环境保护预防性合规管理指南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"/>
              </w:rPr>
              <w:t>长兴县司法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司法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基层安全生产宣教工作规范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县域未来公安局建设规范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南浔分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碳普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户用空调需求侧响应碳减排核算规范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国网浙江省电力有限公司湖州供电公司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第二名称：湖州电力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发展改革委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强村公司管理规范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善琏镇人民政府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新风村宴文明促进导则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中共湖州市委宣传部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人民政府新闻办公室、湖州市精神文明建设委员会办公室、湖州市新闻出版局、湖州市互联网信息办公室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中共湖州市委宣传部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1701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1730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7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1730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7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5-02-10T05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