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市仁皇山街道众欣房地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徐玉娟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330501MAD22Y8B7Q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仁皇山街道建国小区青太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014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-1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徐玉娟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41033100000397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季玲娜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41033100000125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施  怡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1267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5-01-09T06:48:4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1MTJmY2U3YmE4ZWNkZTZkYTdiYWM1OTAyNWVjYjUiLCJ1c2VySWQiOiI5MzM1ODQ1MTMifQ==</vt:lpwstr>
  </property>
  <property fmtid="{D5CDD505-2E9C-101B-9397-08002B2CF9AE}" pid="5" name="commondata">
    <vt:lpwstr>commondata</vt:lpwstr>
  </property>
</Properties>
</file>