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远点营销策划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戴淼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30501MAE81QWT3B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龙溪街道杭长桥北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988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东区第二间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刘立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13100000869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常立新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13100002228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姚仕昕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1201843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5-01-09T01:27:2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1MTJmY2U3YmE4ZWNkZTZkYTdiYWM1OTAyNWVjYjUiLCJ1c2VySWQiOiI5MzM1ODQ1MTMifQ==</vt:lpwstr>
  </property>
  <property fmtid="{D5CDD505-2E9C-101B-9397-08002B2CF9AE}" pid="5" name="commondata">
    <vt:lpwstr>commondata</vt:lpwstr>
  </property>
</Properties>
</file>