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225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政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宣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 xml:space="preserve">进商圈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逛街办事两不误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为进一步提高掌办、网办的知晓率和使用率，让政务服务与群众实现“面对面”“零距离”的接触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日，区政务办组织医保、公积金、不动产、卫健等窗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来到吾悦广场开展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2320290</wp:posOffset>
            </wp:positionV>
            <wp:extent cx="5274310" cy="395541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活动现场，工作人员通过设立咨询台、发放宣传资料等方式，向过往群众详细讲解医保、公积金等业务的办理流程和操作方法，让群众了解掌办、网办。“现在方便了，以前还要去政务服务大厅办理，现在逛商场的同时就可以把事情办了。”市民王女士在吾悦广场现场体验了一次公积金提取物业费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此次宣传活动，接受群众咨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15"/>
          <w:sz w:val="32"/>
          <w:szCs w:val="32"/>
          <w:shd w:fill="FFFFFF" w:val="clear"/>
          <w:lang w:val="en-US" w:eastAsia="zh-CN"/>
        </w:rPr>
        <w:t>余人次，有效提升了掌办、网办的知晓度和影响力。下一步，区政务办将持续推进政务服务宣传，以群众需求为导向，不断提升政务服务水平，让政务服务真正惠及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5:07Z</dcterms:created>
  <dc:creator>Administrator</dc:creator>
  <dc:description/>
  <dc:language>en-US</dc:language>
  <cp:lastModifiedBy>上善*文</cp:lastModifiedBy>
  <dcterms:modified xsi:type="dcterms:W3CDTF">2024-12-31T00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C127101941C78E5759E7A870CF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2MmFlMmUwYTBkYTFlM2VhMTBhNzBhOTVhNzExNjQiLCJ1c2VySWQiOiIxMTQ5OTYxNzcyIn0=</vt:lpwstr>
  </property>
  <property fmtid="{D5CDD505-2E9C-101B-9397-08002B2CF9AE}" pid="5" name="commondata">
    <vt:lpwstr>commondata</vt:lpwstr>
  </property>
</Properties>
</file>