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附件一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</w:rPr>
        <w:t>浙江省湖州市地方标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</w:rPr>
        <w:t>《市级水产良种场建设规范》编制说明（征求意见稿）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一、项目背景，包括全省产业现状，国内外现行相关法律、法规和标准情况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项目背景 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湖州是全国著名的淡水渔业基地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水产养殖面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0.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万亩，水产品总产量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0.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万吨，其中养殖产量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58.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万吨。渔业产值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00.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元，其中水产种业年产值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.6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元。湖州水产养殖品种多，具有良好的种业发展基础。近年来，湖州市坚持把水产种业作为渔业先导性产业来抓，通过强化科技创新、企业培育、项目招引和产地检疫，着力打造水产种业强市，为渔业绿色发展提供坚实保障据统计，全市有各类水产苗种生产企业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，其中，国家级水产良种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，省级水产良种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，市级水产良种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。我市水产苗种主要以生产罗氏沼虾、四大家鱼、白鱼、鲈鱼、黄颡鱼、鳜鱼、中华鳖的苗种为主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全市苗种产量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1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，水产种业年产值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6.6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元。其中虾类苗种生产量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69.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，淡水鱼苗总量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46.4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龟鳖苗种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余万只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随着湖州市水产养殖业的不断发展，水产苗种存在的问题日益凸显。（一）品种调整能力不强，经济效益波动较大。近十年来，我市生产量较大的苗种品种集中在罗氏沼虾、翘嘴红鮊、加州鲈鱼、四大家鱼等，对外销售的依赖性大，随着外省、市生产量加大，销售价格逐年下降，经济效益连年滑坡。而新品种的开发、推广应用较少，目前能较大规模生产苗种的仅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加州鲈鱼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、台湾泥鳅等少数品种，但占总生产量比例不大，新品种开发与利用和调整能力不强，没有形成新品种的增长点。（二）水产种业整体层次不高。湖州市水产种业整体呈现“低小散”现状，全市共有水产苗种企业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，其中仅有国家级水产良种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，省级水产良种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家，全市水产种业龙头企业相对较少，种业基础薄弱，已经严重制约了湖州渔业产业的健康发展。（三）良种意识不够强，水产苗种质量把关不严。目前，虽有国家、行业及地方关于水产苗种的生产技术及质量标准，但养殖生产对良种的需求迫切性不高，特别是常规淡水鱼苗种，目前许多场基本无技术操作规范，无法按标准化进行生产与销售。加上市场大流通，存在低价恶性竞争，导致苗种生产效益低下新投入严重不足。</w:t>
      </w:r>
    </w:p>
    <w:p>
      <w:pPr>
        <w:pStyle w:val="Style17"/>
        <w:ind w:firstLine="600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召开的中央经济工作会议对农业生产和粮食安全予以高度关注，提出要“解决好种子和耕地问题”“打一场种业翻身仗”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，中央一号文件正式发布，从新的战略高度，对打好种业翻身仗作了顶层设计和系统部署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，中央一号文件正式发布，提出全面实施种业振兴行动方案，开展种业“卡脖子”技术联合攻关，加快提升种业科技创新能力、市场竞争能力和供种保障能力。为了进一步推进我市水产良种繁育体系的科学化、规范化和标准化建设，改变我市水产种业“低小散”的现状，提升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我市水产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种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科技创新能力、市场竞争能力和供种保障能力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建设水产种业强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同时，我市尚未制定水产良种场的建设规范，各县区已经没有可供参考的建设方向。为了给各县区建设工作明确方向，促进我市水产种业稳步健康快速发展、农业增效、农民增收，尽快制定水产良种场的建设规范已迫在眉捷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国内外相关法律、法规和标准情况 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标准与现行法律、法规和国家、行业标准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相协调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本标准尚无省、市地方标准、团体标准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二、工作简况，包括任务来源、协作单位、主要工作过程、主要起草人及其所做的工作</w:t>
      </w:r>
    </w:p>
    <w:p>
      <w:pPr>
        <w:pStyle w:val="Normal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1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项目来源 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，编制完成《湖州市市级水产良种场建设规范》草稿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，向湖州市市场监督管理局提交湖州市地方标准立项申请表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，通过专家立项论证会，准予立项；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，湖州市市场监督管理局《关于下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第四批地方标准制定计划的通知》（湖市监标准〔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16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号），批准本标准制定。 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本标准协作单位</w:t>
      </w:r>
    </w:p>
    <w:p>
      <w:pPr>
        <w:pStyle w:val="Normal"/>
        <w:ind w:left="0" w:firstLine="600"/>
        <w:jc w:val="lef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标准由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湖州市农业科技发展中心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负责主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，王曙、公翠萍、张圆琴、张金鹏、胡大雁、徐红兵、劳顺健、周志金、沈乃峰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负责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起草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主要工作过程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3.1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标准研究、起草 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3.1.1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确定标准起草人员和制定工作计划 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湖州市农业农村局领导下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湖州市农业科技发展中心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负责起草，成立了《市级水产良种场建设规范》标准起草小组，研究制定了标准的起草工作计划，明确工作步骤、人员分工和完成标准起草的时间表。 </w:t>
      </w:r>
    </w:p>
    <w:p>
      <w:pPr>
        <w:pStyle w:val="Normal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3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1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2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标准稿的起草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，起草小组以湖州市市级水产良种场创建工作为基础，结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湖州市水产种业现状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而编写完成《市级水产良种场建设规范》标准草案并报湖州市农业农村局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，向湖州市市场监督管理局提交湖州市地方标准立项申请表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3.2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标准稿的立项论证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，在湖州市农业农村局主持下召开了湖州市地方标准《市级水产良种场建设规范》立项论证会，市市场监管局、市农标委有关人员，评估论证专家，标准立项建议提出单位相关人员参加。立项论证会专家组由省淡水水产研究所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、省标准化研究院、湖州市南太湖现代农业科技推广中心、湖州师范学院、湖州润盛水产有限公司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等单位的</w:t>
      </w:r>
      <w:r>
        <w:rPr>
          <w:rFonts w:eastAsia="仿宋;方正仿宋_GBK" w:cs="宋体;方正书宋_GBK" w:ascii="仿宋;方正仿宋_GBK" w:hAnsi="仿宋;方正仿宋_GBK"/>
          <w:color w:val="000000"/>
          <w:sz w:val="30"/>
          <w:szCs w:val="30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位专家组成，由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  <w:lang w:val="en-US" w:eastAsia="zh-CN"/>
        </w:rPr>
        <w:t>陈建明正高级工程师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担任专家组组长。专家组听取了标准起草组的汇报，经质询与讨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论，认为该标准符合湖州市地方标准立项的要求；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该标准的制定与实施，将进一步规范和指导我市水产良种场科学化、规范化和标准化建设，推进我市的水产种业强市建设，促进水产种业健康发展；该标准草案稿对指导规范市级良种场建设与管理，对全市渔业产业高质量发展和共同富裕具有重要意义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与会专家一致认为制定《市级水产良种场建设规范》市级地方标准具有充分必要性和可行性，建议作为推荐性标准予以立项。会上，评估专家对该标准提出下列主要修改意见：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一是标准名称修改为《水产良种场建设与管理规范》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；</w:t>
      </w:r>
      <w:r>
        <w:rPr>
          <w:rFonts w:ascii="仿宋;方正仿宋_GBK" w:hAnsi="仿宋;方正仿宋_GBK" w:cs="宋体;方正书宋_GBK" w:eastAsia="仿宋;方正仿宋_GBK"/>
          <w:color w:val="000000"/>
          <w:sz w:val="30"/>
          <w:szCs w:val="30"/>
        </w:rPr>
        <w:t>二是修改完善立项分析报告；三是标准的技术内容确保与现有国家、行业和省级相关政策和标准的协调一致；四是增加湖州市特色养殖品种，罗氏沼虾、加州鲈鱼、黄颡鱼等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标准起草小组按上述建议对标准内容进行调整和补充，完成标准初稿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，湖州市市场监督管理局发文《关于下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第四批地方标准制定计划的通知》（湖市监标准【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】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6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号），批准《水产良种场建设与管理规范》立项，要求牵头起草单位抓紧落实标准起草小组和人员，按时完成标准制定的各项工作。</w:t>
      </w:r>
    </w:p>
    <w:p>
      <w:pPr>
        <w:pStyle w:val="Normal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3.3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广泛征求意见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，标准起草工作组主要成员召开碰头会，根据湖州市市场监督管理局发文《关于下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第四批地方标准制定计划的通知》的要求，对标准内容再次进行了逐条研讨，对标准条文进行修改、补充，形成了标准征求意见稿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3.4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标准审定 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3.5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标准报批 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、主要起草人及其所做的工作</w:t>
      </w:r>
    </w:p>
    <w:p>
      <w:pPr>
        <w:pStyle w:val="Style20"/>
        <w:spacing w:lineRule="auto" w:line="360"/>
        <w:ind w:firstLine="602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  <w:lang w:val="en-US" w:eastAsia="zh-CN"/>
        </w:rPr>
        <w:t>4.1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  <w:lang w:val="en-US" w:eastAsia="zh-CN"/>
        </w:rPr>
        <w:t>本标准起草人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：王曙、公翠萍、张圆琴、张金鹏、胡大雁、徐红兵、劳顺健、周志金、沈乃峰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4.2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主要起草人工作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王曙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：技术研究，标准整体框架的搭建、标准技术及文本编写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公翠萍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：技术研究，标准技术内容论证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张圆琴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技术研究，标准技术内容论证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张金鹏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技术研究，标准技术内容论证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胡大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：调研，标准内容校核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徐红兵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：调研，标准内容校核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劳顺健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</w:rPr>
        <w:t>：调研，标准内容校核。</w:t>
      </w:r>
    </w:p>
    <w:p>
      <w:pPr>
        <w:pStyle w:val="Style17"/>
        <w:ind w:firstLine="600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周志金：组织协调，标准内容操作性验证。</w:t>
      </w:r>
    </w:p>
    <w:p>
      <w:pPr>
        <w:pStyle w:val="Style17"/>
        <w:ind w:firstLine="600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30"/>
          <w:lang w:val="en-US" w:eastAsia="zh-CN"/>
        </w:rPr>
        <w:t>沈乃峰：标准内容操作性验证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三、标准编制原则和确定地方标准主要内容（如技术指标、参数、公式、性能要求、试验方法、检验规则）的依据。地方标准修订项目，还应当列出和原标准主要差异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编制原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标准兼顾科学性、实用性、统一性、规范性的原则，严格按照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GB/T 1.1-202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要求进行制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运用标准化原理和方法，确定标准框架及主要技术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运用标准化原理和方法，提出了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市级良种场建设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的关键要素，并以此为重点确定标准整体框架及主要内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与国家政策方针相协调，使标准制定符合发展趋势。</w:t>
      </w:r>
    </w:p>
    <w:p>
      <w:pPr>
        <w:pStyle w:val="Style20"/>
        <w:spacing w:lineRule="auto" w:line="360"/>
        <w:ind w:firstLine="60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标准制订，符合国家有关方针、政策、法规和规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有利于进一步规范和指导我市水产良种场科学化、规范化和标准化建设，推进我市的水产种业强市建设，促进水产种业健康发展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同时，对保障水产品的质量安全、水产养殖效益、湖州地区的经济发展、渔农民增收致富将起到有力的推动作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坚持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良种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科学化、规范化和标准化建设，结合湖州地区实际制定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市级水产良种场建设规范是根据湖州地区绿色、生态、高效的要求，充分考虑湖州地区实际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情况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形成了本标准的内容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标准的主要内容及依据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1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标准的主要内容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本标准规定了水产良种场建设与管理规范的术语和定义、资格条件、环境条件、建设规模、生产设施、管理设施、人员要求、生产管理、质量管理、动态监管等。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标准适用于湖州地区的水产良种场建设与管理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2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主要内容依据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1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术语和定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水产良种场指培育并向社会提供用于繁育、增养殖生产和科研、观赏的具有优良性状水生动物的亲本、稚体、幼体、受精卵的单位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2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规模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场区占地面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6.7hm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vertAlign w:val="superscript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亩）以上或工厂化设施建筑面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00m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vertAlign w:val="superscript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以上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。经过调查发现，我市现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亩以上的苗种企业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6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家（见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占地面积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亩以下的苗种企业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苗种繁殖能力有限，对湖州种业发展的带动作用也有限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如：南浔菱湖曦浩家庭农场，占地面积只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7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多亩，加州鲈鱼水花年生产能力为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亿，对比全市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74.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亿的产能，微乎其微。</w:t>
      </w:r>
    </w:p>
    <w:p>
      <w:pPr>
        <w:pStyle w:val="Style17"/>
        <w:ind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湖州市占地面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亩以上苗种企业名单</w:t>
      </w:r>
    </w:p>
    <w:tbl>
      <w:tblPr>
        <w:tblW w:w="82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2"/>
        <w:gridCol w:w="3812"/>
        <w:gridCol w:w="812"/>
        <w:gridCol w:w="1047"/>
        <w:gridCol w:w="1365"/>
      </w:tblGrid>
      <w:tr>
        <w:trPr>
          <w:trHeight w:val="5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占地面积（亩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源泉水产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吴凯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0672613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织里渔大哥水产养殖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吴荣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86820688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湖旺水产种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费志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30509828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丰盛湾水产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李蓓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50572353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沈氏水产苗种开发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沈土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0672658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浙北水产新品种繁育技术开发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26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郭建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75725962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凌溢现代水产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凌赞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76827595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本澳农业开发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谢建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00261628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志顺水产养殖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32615286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吴兴润丰水产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潘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96822815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弘鑫农业科技发展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陈慧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5724588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织里恒鑫水产养殖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沈云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2188028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浔双林湖跃水产养殖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潘李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86828224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浔旺实水产经营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费建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00672170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南浔双桥水产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周鑫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3239382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建江水产养殖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涂正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10572618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南浔继成水产养殖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沈继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66650466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富嘉湾生态农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严建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0672317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浔千金姚永星家庭农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姚永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65672746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浔千金钱涛水产苗种繁育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钱林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85721088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浔荻港阿明鱼种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费根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58793190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南浔和孚新胜特种水产育苗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戴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86725678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扬溢农业发展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家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15723563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正大水产（湖州）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庆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0672532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省淡水水产研究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82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陈锦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81928357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清溪鳖业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81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根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30582855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吴越农业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归毛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51125088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隆升生态农业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施建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30682022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昊源水产种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沈小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0682644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瓜山水产养殖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蔡淑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36228869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延炜龟鳖养殖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姚文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367248884</w:t>
            </w:r>
          </w:p>
        </w:tc>
      </w:tr>
      <w:tr>
        <w:trPr>
          <w:trHeight w:val="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省水产种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沈丽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85829521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钟管陆氏水产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房永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66652510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钟管绿丰水产养殖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沈金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96723129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钟管徐卧虎淡水产养殖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徐卧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5723138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钟管振飞家庭农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振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76822586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德清建丰水产养殖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高福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5726807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毅达水产种苗技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军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86728371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澳凌水产种业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少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31714543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长兴创意生态农业发展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吴传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06720399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绿净农业发展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朱文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00261181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省淡水水产研究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陈雪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66575338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鑫汇达农业开发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邓建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30671390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乔子周家庭农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周鑫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3239382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长兴吕山南兴渔业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陈林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0653464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融晟渔业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朱鹏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06785703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长兴龙青特种水产养殖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洑月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5728555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张老汉生态鳖业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张建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26727922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盛煌生态农业开发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孙金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6808257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越溪农业开发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汪成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73223366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安吉富源水产专业合作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17363618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安吉孝丰丰品水产养殖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王伟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17502523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南屿农业生物科技开发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钮林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8015563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国梁水产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杨国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0572353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安吉梅溪草滩家庭农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涂金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33683675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南太湖淡水水产种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潘培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957294163</w:t>
            </w:r>
          </w:p>
        </w:tc>
      </w:tr>
    </w:tbl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在调查的过程中，标准起草小组还发现部分苗种企业（见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），占地面积不足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亩，但是企业的设施化、集约化、规范化程度高。其中，室内育苗面积达到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000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m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的企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，苗种年生产能力达到浙江省省级良种场建设规模的要求，且对我市的水产种业强市建设，水产种业健康发展有一定的促进作用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标准起草小组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在总结调查研究成果基础上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结合湖州市实际情况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确定良种场区设规模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亩以上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或工厂化设施建筑面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00m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vertAlign w:val="superscript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以上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。</w:t>
      </w:r>
    </w:p>
    <w:p>
      <w:pPr>
        <w:pStyle w:val="Style17"/>
        <w:ind w:hanging="0"/>
        <w:jc w:val="center"/>
        <w:rPr>
          <w:rFonts w:ascii="仿宋;方正仿宋_GBK" w:hAnsi="仿宋;方正仿宋_GBK" w:eastAsia="仿宋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color w:val="000000"/>
          <w:sz w:val="30"/>
          <w:szCs w:val="30"/>
          <w:lang w:val="en-US" w:eastAsia="zh-CN"/>
        </w:rPr>
        <w:t>表</w:t>
      </w:r>
      <w:r>
        <w:rPr>
          <w:rFonts w:eastAsia="仿宋;方正仿宋_GBK" w:cs="Times New Roman;Nimbus Roman No9 L" w:ascii="仿宋;方正仿宋_GBK" w:hAnsi="仿宋;方正仿宋_GBK"/>
          <w:color w:val="000000"/>
          <w:sz w:val="30"/>
          <w:szCs w:val="30"/>
          <w:lang w:val="en-US" w:eastAsia="zh-CN"/>
        </w:rPr>
        <w:t xml:space="preserve">2 </w:t>
      </w:r>
      <w:r>
        <w:rPr>
          <w:rFonts w:ascii="仿宋;方正仿宋_GBK" w:hAnsi="仿宋;方正仿宋_GBK" w:cs="Times New Roman;Nimbus Roman No9 L" w:eastAsia="仿宋;方正仿宋_GBK"/>
          <w:color w:val="000000"/>
          <w:sz w:val="30"/>
          <w:szCs w:val="30"/>
          <w:lang w:val="en-US" w:eastAsia="zh-CN"/>
        </w:rPr>
        <w:t>湖州市部分罗氏沼虾苗种场</w:t>
      </w:r>
    </w:p>
    <w:tbl>
      <w:tblPr>
        <w:tblW w:w="83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0"/>
        <w:gridCol w:w="964"/>
        <w:gridCol w:w="1130"/>
        <w:gridCol w:w="976"/>
        <w:gridCol w:w="965"/>
        <w:gridCol w:w="1035"/>
      </w:tblGrid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占地面积（亩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室内育苗面积（平方米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池塘面积（亩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主要生产品种及产能（单位：万尾）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;方正仿宋_GBK" w:hAnsi="仿宋;方正仿宋_GBK" w:eastAsia="仿宋;方正仿宋_GBK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产能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菱湖阿呆特种水产养殖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荣丰特种水产苗种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湖州市菱湖渔丰特种水产繁育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6.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双盈水产服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浙江富嘉湾生态农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2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生产能力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调查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种苗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现状发现，水产种业整体呈现“低小散”现状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考虑到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市级良种场代表高标准苗种企业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在总结调查研究成果基础上提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苗种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生产能力龟鳖类鳖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万只；龟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四大家鱼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；黄颡鱼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；大口黑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；翘嘴红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0.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；罗氏沼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；日本沼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亿尾；红螯螯虾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万尾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蟹类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500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千克为宜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2.2.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生产设施</w:t>
      </w:r>
    </w:p>
    <w:p>
      <w:pPr>
        <w:pStyle w:val="Style20"/>
        <w:ind w:firstLine="60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在调查过程中：湖州沈氏水产苗种开发有限公司沈土山说“翘嘴红鲌的苗种繁育设施和四大家鱼是通用的，黄颡鱼繁育设施要求比较低，孵化桶就可以了，我们现在用的就是孵化桶，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多个”；湖州扬溢农业发展有限公司王家阳说“我们罗氏沼虾年生产能力达到了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亿，苗种培育和孵化设施是通用的，亲本池和产卵池也是通用的，企业室内设施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12000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ascii="仿宋;方正仿宋_GBK" w:hAnsi="仿宋;方正仿宋_GBK" w:cs="Times New Roman;Nimbus Roman No9 L" w:eastAsia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，饵料培育池占到十分之一，孵化池和产卵池差不多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1</w:t>
      </w:r>
      <w:r>
        <w:rPr>
          <w:rFonts w:ascii="仿宋;方正仿宋_GBK" w:hAnsi="仿宋;方正仿宋_GBK" w:cs="Times New Roman;Nimbus Roman No9 L" w:eastAsia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：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1</w:t>
      </w:r>
      <w:r>
        <w:rPr>
          <w:rFonts w:ascii="仿宋;方正仿宋_GBK" w:hAnsi="仿宋;方正仿宋_GBK" w:cs="Times New Roman;Nimbus Roman No9 L" w:eastAsia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，所有的罗氏沼虾苗种场多差不多，只是有些场的孵化池占比会高一些，能达到室内设施的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60%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；长兴龙青特种水产养殖有限公司洑月龙说“我们场亲本池、后备亲本池、产卵池这些都是在室外的，产卵池占比高些，有个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65%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，后备亲本有个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5%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，苗种池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0%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左右，室内设施有个孵化房，也不需要太大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～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50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就可够用了”；德清瓜山水产养殖有限公司蔡淑英说“瓜山苗种场主要繁育四大家鱼，总的设施差不多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1300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，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个产卵池，面积差不多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150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孵化环道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50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一个，占地面积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350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左右吧”；湖州织里渔大哥水产养殖专业合作社吴荣峰说“大口黑鲈鱼苗池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个，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4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*4 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ascii="仿宋;方正仿宋_GBK" w:hAnsi="仿宋;方正仿宋_GBK" w:cs="Times New Roman;Nimbus Roman No9 L" w:eastAsia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一个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算下池子的面积差不多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80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"/>
        </w:rPr>
        <w:t>m</w:t>
      </w:r>
      <w:r>
        <w:rPr>
          <w:rFonts w:eastAsia="仿宋;方正仿宋_GBK" w:cs="Times New Roman;Nimbus Roman No9 L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vertAlign w:val="superscript"/>
          <w:lang w:val="en-US" w:eastAsia="zh-CN" w:bidi="ar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标准起草小组调查了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家苗种企业（见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，根据企业的调查情况，起草小组确定了水产良种场设施建筑面积要求（见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。同时要求苗种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路、渠、电等配套设施完善，进排水独立，增氧、供水、供电、调温、投饲等生产所需渔业机械齐全等要求。</w:t>
      </w:r>
    </w:p>
    <w:p>
      <w:pPr>
        <w:pStyle w:val="Style20"/>
        <w:ind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3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湖州市部分苗种企业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培育繁育设施建筑面积表</w:t>
      </w:r>
    </w:p>
    <w:tbl>
      <w:tblPr>
        <w:tblW w:w="82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94"/>
        <w:gridCol w:w="1012"/>
        <w:gridCol w:w="1235"/>
        <w:gridCol w:w="1330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种场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卵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池（房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饵料培育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练市绿野水产养殖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溪鳖业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龙青特种水产养殖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越溪农业开发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富源水产专业合作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隆升生态农业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延炜龟鳖养殖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大家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桥水产专业合作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荻港阿明鱼种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瓜山水产养殖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子周家庭农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吕山南兴渔业专业合作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颡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沈氏水产苗种开发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国成水产养殖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双林湖跃水产养殖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旺实水产经营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钟管徐卧虎淡水产养殖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黑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渔大哥水产养殖专业合作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湖旺水产种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继成水产养殖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昂生物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融晟渔业科技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翘嘴红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沈氏水产苗种开发有限公司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四大家鱼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昊源水产种业有限公司</w:t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丰盛湾水产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双盈水产服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净农业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扬溢农业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嘉湾生态农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沼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吴越农业股份有限公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繁育</w:t>
            </w:r>
          </w:p>
        </w:tc>
      </w:tr>
      <w:tr>
        <w:trPr>
          <w:trHeight w:val="4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螯螯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本澳农业开发有限公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福居农业开发有限公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绒螯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织里恒鑫水产养殖专业合作社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繁育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澳凌水产种业科技有限公司</w:t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20"/>
        <w:ind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水产良种场设施建筑面积表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35"/>
        <w:gridCol w:w="1812"/>
        <w:gridCol w:w="1906"/>
        <w:gridCol w:w="2047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卵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池（房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饵料培育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龟鳖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大家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颡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口黑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翘嘴红鲌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四大家鱼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鱼类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类似情况选用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沼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沼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螯螯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蟹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绒螯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照类似情况选用</w:t>
            </w:r>
          </w:p>
        </w:tc>
      </w:tr>
    </w:tbl>
    <w:p>
      <w:pPr>
        <w:pStyle w:val="Style2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四、主要试验（或验证）的分析报告、相关技术和经济影响论证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spacing w:lineRule="auto" w:line="360"/>
        <w:ind w:firstLine="20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五</w:t>
      </w: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、重大意见分歧的处理依据和结果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无</w:t>
      </w:r>
    </w:p>
    <w:p>
      <w:pPr>
        <w:pStyle w:val="Normal"/>
        <w:spacing w:lineRule="auto" w:line="360"/>
        <w:ind w:firstLine="20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六、预期的社会经济效益及贯彻实施标准的要求、措施等建议</w:t>
      </w:r>
    </w:p>
    <w:p>
      <w:pPr>
        <w:pStyle w:val="Normal"/>
        <w:spacing w:lineRule="auto" w:line="360"/>
        <w:ind w:firstLine="20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30"/>
          <w:szCs w:val="30"/>
        </w:rPr>
        <w:t>1.</w:t>
      </w: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社会经济效益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本标准的制定与实施，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将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进一步规范和指导我市水产良种场科学化、规范化和标准化建设，推进我市的水产种业强市建设，促进水产种业健康发展。同时，对保障水产品的质量安全、水产养殖效益、湖州地区的经济发展、渔农民增收致富将起到有力的推动作用。</w:t>
      </w:r>
    </w:p>
    <w:p>
      <w:pPr>
        <w:pStyle w:val="Normal"/>
        <w:spacing w:lineRule="auto" w:line="360"/>
        <w:ind w:firstLine="20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、贯彻实施标准的建议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在各级政府的领导下，利用业务部门现有培训机制及乡镇成校、农民职业技术学校等平台，宣传标准实施的意义，通过对技术推广部门技术人员、行政管理部门工作人员以及农业工业执法部门、农产品质量检验检测部门工作人员的培训，贯彻、执行标准的实施，同时建议技术监督部门加强对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水产苗种场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的监管。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0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七、强制性标准实施的风险评估及对经济社会发展可能产生的影响，以及设置标准实施过渡期的理由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建议本标准作为推荐性标准发布实施。</w:t>
      </w:r>
    </w:p>
    <w:p>
      <w:pPr>
        <w:pStyle w:val="Normal"/>
        <w:spacing w:lineRule="auto" w:line="360"/>
        <w:ind w:firstLine="20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0"/>
          <w:szCs w:val="30"/>
        </w:rPr>
        <w:t>八、其他应当说明的事项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无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标准编制起草小组 </w:t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firstLine="200"/>
        <w:outlineLvl w:val="2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jhp">
    <w:name w:val="bjh-p"/>
    <w:qFormat/>
    <w:rPr/>
  </w:style>
  <w:style w:type="character" w:styleId="Char2">
    <w:name w:val="段 Char"/>
    <w:qFormat/>
    <w:rPr>
      <w:rFonts w:ascii="宋体;方正书宋_GBK" w:hAnsi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宋体;方正书宋_GBK" w:hAnsi="宋体;方正书宋_GBK" w:cs="宋体;方正书宋_GBK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方正黑体_GBK" w:hAnsi="黑体;方正黑体_GBK" w:eastAsia="黑体;方正黑体_GBK" w:cs="Times New Roman;Nimbus Roman No9 L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章标题"/>
    <w:next w:val="Style20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9:00Z</dcterms:created>
  <dc:creator>dell</dc:creator>
  <dc:description/>
  <dc:language>en-US</dc:language>
  <cp:lastModifiedBy>Huzhou</cp:lastModifiedBy>
  <dcterms:modified xsi:type="dcterms:W3CDTF">2024-12-23T16:04:3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F3F106AF42DE88F721B237103D3C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