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华文中宋" w:hAnsi="华文中宋" w:eastAsia="华文中宋" w:cs="华文中宋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Style w:val="Font21"/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"/>
        </w:rPr>
        <w:t>吴兴区</w:t>
      </w:r>
      <w:r>
        <w:rPr>
          <w:rStyle w:val="Font21"/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"/>
        </w:rPr>
        <w:t>2023</w:t>
      </w:r>
      <w:r>
        <w:rPr>
          <w:rStyle w:val="Font21"/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"/>
        </w:rPr>
        <w:t>年配方肥应用补助（省级</w:t>
      </w:r>
      <w:r>
        <w:rPr>
          <w:rStyle w:val="Font21"/>
          <w:rFonts w:eastAsia="仿宋_GB2312" w:cs="仿宋_GB2312" w:ascii="仿宋_GB2312" w:hAnsi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"/>
        </w:rPr>
        <w:t>+</w:t>
      </w:r>
      <w:r>
        <w:rPr>
          <w:rStyle w:val="Font21"/>
          <w:rFonts w:ascii="仿宋_GB2312" w:hAnsi="仿宋_GB2312" w:cs="仿宋_GB2312" w:eastAsia="仿宋_GB2312"/>
          <w:b w:val="false"/>
          <w:bCs w:val="false"/>
          <w:i w:val="false"/>
          <w:iCs w:val="false"/>
          <w:kern w:val="0"/>
          <w:sz w:val="32"/>
          <w:szCs w:val="32"/>
          <w:lang w:val="en-US" w:eastAsia="zh-CN" w:bidi="ar"/>
        </w:rPr>
        <w:t>区级）发放公示表</w:t>
      </w:r>
    </w:p>
    <w:tbl>
      <w:tblPr>
        <w:tblW w:w="5150" w:type="pct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43"/>
        <w:gridCol w:w="1936"/>
        <w:gridCol w:w="1267"/>
        <w:gridCol w:w="1927"/>
        <w:gridCol w:w="1579"/>
        <w:gridCol w:w="1535"/>
        <w:gridCol w:w="1330"/>
        <w:gridCol w:w="1460"/>
      </w:tblGrid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序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所在乡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农业生产主体名称（或大户姓名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种植作物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肥料养分配比</w:t>
            </w:r>
            <w:r>
              <w:rPr>
                <w:rStyle w:val="Font51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（</w:t>
            </w:r>
            <w:r>
              <w:rPr>
                <w:rStyle w:val="Font51"/>
                <w:lang w:val="en-US" w:eastAsia="zh-CN" w:bidi="ar"/>
              </w:rPr>
              <w:t>N-P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Style w:val="Font51"/>
                <w:lang w:val="en-US" w:eastAsia="zh-CN" w:bidi="ar"/>
              </w:rPr>
              <w:t>O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5</w:t>
            </w:r>
            <w:r>
              <w:rPr>
                <w:rStyle w:val="Font51"/>
                <w:lang w:val="en-US" w:eastAsia="zh-CN" w:bidi="ar"/>
              </w:rPr>
              <w:t>-K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vertAlign w:val="subscript"/>
                <w:lang w:val="en-US" w:eastAsia="zh-CN" w:bidi="ar"/>
              </w:rPr>
              <w:t>2</w:t>
            </w:r>
            <w:r>
              <w:rPr>
                <w:rStyle w:val="Font51"/>
                <w:lang w:val="en-US" w:eastAsia="zh-CN" w:bidi="ar"/>
              </w:rPr>
              <w:t>O</w:t>
            </w:r>
            <w:r>
              <w:rPr>
                <w:rStyle w:val="Font51"/>
                <w:lang w:val="en-US" w:eastAsia="zh-CN" w:bidi="ar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定数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省级资金（元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区级资金（元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补助（元）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水法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10-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6-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04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4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2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0-1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震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0-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佰荣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7-17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5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.2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.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3.7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0-1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荣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0-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7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彬彬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6-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0-1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、八里店镇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学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6-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47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0.2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7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07.2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7-17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6-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7-17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、八里店镇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中生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6-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5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7.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7.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6-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6-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18-7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0-1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0-17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8-16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6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0-1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7-1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7-17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宏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6-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.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7.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7-17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9-19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夏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8-12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2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9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9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10-16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7-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从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8-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95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1.2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6.2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6-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7-17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10-16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吉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0-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5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海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-10-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.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盈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6-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9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.7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2.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4.2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-10-14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应来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5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7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7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.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.2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代平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0-15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8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1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志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6-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05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.7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3.7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10-16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7-17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立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6-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8-16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6-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0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8-12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0-1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南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8-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10-16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淦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8-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9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9.2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9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8.2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10-16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惠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10-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松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6-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5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1.2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6.2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10-16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月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6-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17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7.7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7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.7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7-17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0-1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泽珠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6-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6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6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3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6-6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10-16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7-17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、八里店镇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军连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6-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2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4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2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6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6-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7-17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林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6-6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0-1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6-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7.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广义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6-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86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9.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6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5.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8-12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10-16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9-19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7-17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织里镇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钮三乔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7-1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68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6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8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4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0-1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6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织里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顺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8-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9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1.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7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8.7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织里镇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美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7-7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0-1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织里镇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学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6-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6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6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3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7-17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织里镇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双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7-7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6-16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织里镇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永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6-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05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8.7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3.7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7-17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织里镇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钮云乔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7-7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0-6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0-1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7-1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织里镇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新明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20-6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77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7.7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7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84.7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18-7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6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织里镇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海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6-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织里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莉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8-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织里镇、八里店镇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爱兵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13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9.7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2.7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6-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织里镇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奇伟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6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织里镇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扣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6-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8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1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8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9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6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织里镇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会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20-5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0-1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织里镇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春西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0-5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96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7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6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3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0-1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4-6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织里镇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阿江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0-15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4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7-1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织里镇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志民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9-7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85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8.7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3.7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6-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7-17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0-2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织里镇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建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0-15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4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3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7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7-1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织里镇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银研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7-7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0-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6-16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6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织里镇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凤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0-5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6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织里镇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道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0-5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8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.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8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1.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织里镇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玉强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8-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56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7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6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3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7-7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6-16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织里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玉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7-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.5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织里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福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10-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7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里店镇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惠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6-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5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1.2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6.2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0-17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7-1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里店镇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毛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0-15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8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.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3.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7-1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里店镇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美权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8-16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8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6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6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里店镇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四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0-5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6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7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7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0-1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-10-14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里店镇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圣学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10-16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44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3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4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7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里店镇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海龙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6-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5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.2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7.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8.7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7-1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6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里店镇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岳勤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-10-14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0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里店镇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根毛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0-1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65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8.7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3.7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6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里店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新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8-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7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2.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里店镇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所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0-5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44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8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4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2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6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6-16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里店镇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银如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0-5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27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5.2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7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2.2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6-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-10-1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里店镇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勤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0-5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43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7.2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3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0.2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6-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-10-14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里店镇、道场乡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文革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4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3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3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-10-14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-10-14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里店镇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培荣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6-6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4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0.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4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4.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10-16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场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江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8-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场乡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文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6-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场乡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培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6-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50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7-17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8-12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场乡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8-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56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7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56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23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菜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6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场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文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0-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场乡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文林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6-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3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.2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7.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9.7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8-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6-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场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银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.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1.75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西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志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西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茆坚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7-18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西镇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8-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7-17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西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7-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0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西镇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家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8-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61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0.7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1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1.7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-10-1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西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雪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0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西镇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建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6-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10-16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西镇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阿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6-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4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-10-1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西镇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6-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5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6.2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.2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-10-1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西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余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0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西镇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元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6-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28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1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8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9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-10-14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西镇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姣龙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8-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0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6-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-10-16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西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-10-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.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.2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西镇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玉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8-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69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1.7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9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0.7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-10-1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0-17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西镇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金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8-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9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.2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.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6.7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-10-1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西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建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7-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西镇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玉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8-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7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5.2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7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2.2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0-1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-10-16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西镇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学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6-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85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.7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3.7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菜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8-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-10-1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西镇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6-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9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6.7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9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5.7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西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俞建中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-10-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4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西镇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昭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6-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2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0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6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西镇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爱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6-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6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7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10-16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西镇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文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8-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9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.7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2.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4.2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-10-1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西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有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6-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3.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西镇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8-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54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0.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4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4.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-10-1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西镇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建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0-5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80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稻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0-1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7-1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5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西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小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8-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西镇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水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6-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0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菜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6-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6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埭溪镇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正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6-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63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7.2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3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0.2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7-1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埭溪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海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6-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.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.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埭溪镇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小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6-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0-17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埭溪镇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从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6-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8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8.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8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66.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0-1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0-17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7-17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埭溪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小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0-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埭溪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长祥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埭溪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国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0-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6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埭溪镇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6-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48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1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8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9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埭溪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青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6-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埭溪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庆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6-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埭溪镇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平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6-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1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.2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7.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0.7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0-17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埭溪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0-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埭溪镇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守故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6-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7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7.7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7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24.7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9-7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6-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10-16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林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根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8-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林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银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0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林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爱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7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林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林镇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桃言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2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4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2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6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7-17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林镇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月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6-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2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4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2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6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林镇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国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6-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76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2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6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8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林镇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春荣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9-7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0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-10-14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林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金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林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林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加连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林镇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雷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8-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9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1.7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9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.7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6-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林镇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年军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2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0-1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林镇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国芳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8-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88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6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8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4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7-1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林镇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嵇新荣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7-1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2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0-1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6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0-17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林镇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洪斌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-10-14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2.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2.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0-1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23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合计</w:t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.32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599</w:t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931</w:t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530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、东林镇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星光农业科技开发有限公司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6-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62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1.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62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83.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-8-1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6-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8-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7-1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6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-10-1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6-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8-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6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7-19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振强粮食农民专业合作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6-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.76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57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76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33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20-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17-7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8-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6-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6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0-1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8-16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0-1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-10-14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7-17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10-16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0-16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8-12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9-19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0-2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兴得园农业开发有限公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6-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28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1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8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9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6-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7-17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0-1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上禾佳农业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6-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6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0-1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灵粮生态农业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菜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6-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98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.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8.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0-1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农天下生态农业发展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4-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敏轩农业科技有限公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7-17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7.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47.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0-1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10-16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9-19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0-2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-10-1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织里镇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鑫豆农业发展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6-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.52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39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52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91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8-16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7-1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7-17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0-1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织里镇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远嘉农业发展有限公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8-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.04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53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04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57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8-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10-16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8-16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织里镇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凯红生态农业科技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6-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60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9-19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10-16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0-1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里店镇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金惠利农业科技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20-7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62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1.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2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3.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-10-14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场乡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钱山下粮油专业合作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6-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0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0-1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0-2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7-1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场乡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卉弘生物科技股份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6-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7.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7.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7-17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=9-19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0-1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西镇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妙风农业科技发展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8-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26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9.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6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5.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-10-1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西镇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潮耕农业科技发展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6-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1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.7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2.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8.2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5-2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西镇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桑农生态农业有限公司（徐培英）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6-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3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.2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.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9.7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8-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西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美山农业开发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7-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埭溪镇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步同农业发展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6-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埭溪镇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市维碳生态农业科技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6-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埭溪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兴依恩家庭农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埭溪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岭漫谷（湖州）生态旅游开发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.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3.75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埭溪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鸿仲坞农业发展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林镇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鑫林农业发展有限公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8-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.1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7.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1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17.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-16-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-7-17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-10-16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林镇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三泉农业科技有限公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6-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3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4.7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3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57.7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0-1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林镇、埭溪镇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州吴兴诚龙农机专业合作社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7-18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71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3.25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71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74.25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7-1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0-1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9-7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菜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16-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早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0-1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10-15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-8-1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-7-18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合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8.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30.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556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87.25</w:t>
            </w:r>
          </w:p>
        </w:tc>
      </w:tr>
      <w:tr>
        <w:trPr>
          <w:trHeight w:val="375" w:hRule="atLeast"/>
        </w:trPr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9.7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729.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4487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9217.2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851" w:top="1588" w:footer="1588" w:bottom="1644"/>
          <w:pgNumType w:fmt="decimal"/>
          <w:formProt w:val="false"/>
          <w:textDirection w:val="lrTb"/>
          <w:docGrid w:type="lines" w:linePitch="602" w:charSpace="4294965452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Style w:val="Font21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21"/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 w:bidi="ar"/>
        </w:rPr>
        <w:t>附件</w:t>
      </w:r>
      <w:r>
        <w:rPr>
          <w:rStyle w:val="Font21"/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jc w:val="center"/>
        <w:textAlignment w:val="center"/>
        <w:rPr/>
      </w:pPr>
      <w:r>
        <w:rPr>
          <w:rFonts w:ascii="华文中宋" w:hAnsi="华文中宋" w:cs="华文中宋" w:eastAsia="华文中宋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吴兴区</w:t>
      </w:r>
      <w:r>
        <w:rPr>
          <w:rFonts w:eastAsia="华文中宋" w:cs="华文中宋" w:ascii="华文中宋" w:hAnsi="华文中宋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3</w:t>
      </w:r>
      <w:r>
        <w:rPr>
          <w:rFonts w:ascii="华文中宋" w:hAnsi="华文中宋" w:cs="华文中宋" w:eastAsia="华文中宋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配方肥销售奖励（区级）发放公示表</w:t>
      </w:r>
    </w:p>
    <w:tbl>
      <w:tblPr>
        <w:tblW w:w="13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377"/>
        <w:gridCol w:w="3803"/>
        <w:gridCol w:w="2060"/>
        <w:gridCol w:w="2257"/>
      </w:tblGrid>
      <w:tr>
        <w:trPr>
          <w:trHeight w:val="113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资经营主体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吴兴区种植主体推广销售配方肥数量（吨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励标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级奖励金额</w:t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湖州维农农资连锁经营有限公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794.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吨（区级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53829.6</w:t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湖州市惠多利农资连锁有限公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780.8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吨（区级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23426.4</w:t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湖州丰农农资经营有限公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56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吨（区级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6890</w:t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湖州惠农农资有限责任公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18.5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吨（区级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3555.9</w:t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湖州吴兴供销上强现代农业发展有限责任公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吨（区级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980</w:t>
            </w:r>
          </w:p>
        </w:tc>
      </w:tr>
      <w:tr>
        <w:trPr>
          <w:trHeight w:val="56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湖州长宏农资有限公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27.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吨（区级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828</w:t>
            </w:r>
          </w:p>
        </w:tc>
      </w:tr>
      <w:tr>
        <w:trPr>
          <w:trHeight w:val="567" w:hRule="atLeast"/>
        </w:trPr>
        <w:tc>
          <w:tcPr>
            <w:tcW w:w="1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100509.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Style w:val="Font21"/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Fonts w:cs="仿宋_GB2312"/>
          <w:lang w:val="en-US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Style w:val="Font21"/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 w:bidi="ar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88" w:footer="1588" w:bottom="1644"/>
      <w:pgNumType w:fmt="decimal"/>
      <w:formProt w:val="false"/>
      <w:textDirection w:val="lrTb"/>
      <w:docGrid w:type="line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华文中宋" w:hAnsi="华文中宋" w:eastAsia="华文中宋" w:cs="华文中宋"/>
      <w:b/>
      <w:bCs/>
      <w:color w:val="000000"/>
      <w:sz w:val="36"/>
      <w:szCs w:val="36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宋体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rFonts w:ascii="宋体" w:hAnsi="宋体" w:cs="宋体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9:16:00Z</dcterms:created>
  <dc:creator>微软用户</dc:creator>
  <dc:description/>
  <dc:language>en-US</dc:language>
  <cp:lastModifiedBy>叶飞机✈️ ‍微信會員</cp:lastModifiedBy>
  <cp:lastPrinted>2023-05-18T00:57:00Z</cp:lastPrinted>
  <dcterms:modified xsi:type="dcterms:W3CDTF">2024-12-23T08:03:01Z</dcterms:modified>
  <cp:revision>63</cp:revision>
  <dc:subject/>
  <dc:title>市政府第  次常务会议汇报材料审核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EA438D12341F3974EA3DC474823BB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