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color w:val="000000"/>
          <w:kern w:val="0"/>
          <w:sz w:val="44"/>
          <w:szCs w:val="44"/>
          <w:lang w:val="en-US" w:eastAsia="zh-CN" w:bidi="ar"/>
        </w:rPr>
        <w:t>2024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lang w:val="en-US" w:eastAsia="zh-CN" w:bidi="ar"/>
        </w:rPr>
        <w:t>年度湖州市专利导航项目立项名单</w:t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130"/>
        <w:gridCol w:w="3915"/>
        <w:gridCol w:w="1635"/>
        <w:gridCol w:w="3084"/>
        <w:gridCol w:w="1671"/>
      </w:tblGrid>
      <w:tr>
        <w:trPr>
          <w:trHeight w:val="3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承担单位名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区县</w:t>
            </w:r>
          </w:p>
        </w:tc>
      </w:tr>
      <w:tr>
        <w:trPr>
          <w:trHeight w:val="11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CYDH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县车联网产业重点零部件及传感器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产业规划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湖州莫干山高新技术产业开发区管理委员会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轻质高性能铝合金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栋梁铝业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70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eastAsia="zh-CN"/>
              </w:rPr>
              <w:t>高电压熔盐电加热器关键技术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高晟光热发电技术研究院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兴区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智能安全防爆电梯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苏迅电梯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绿色生态复合板制备关键技术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久盛地板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浔区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注塑机关键技术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德清申达机器制造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清县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低位式工业搬运车辆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加力仓储设备股份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超细旦阳涤特种复合丝的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昊能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核电用极小</w:t>
            </w: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弯管设备关键技术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长兴和良智能装备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兴县</w:t>
            </w:r>
          </w:p>
        </w:tc>
      </w:tr>
      <w:tr>
        <w:trPr>
          <w:trHeight w:val="90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QYDH0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航空航天芯片用底填胶关键技术专利导航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企业经营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</w:rPr>
              <w:t>浙江国能科技有限公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太湖新区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417" w:right="1701" w:gutter="0" w:header="851" w:top="1587" w:footer="992" w:bottom="1587"/>
          <w:pgNumType w:fmt="decimal"/>
          <w:formProt w:val="false"/>
          <w:textDirection w:val="lrTb"/>
          <w:docGrid w:type="lines" w:linePitch="323" w:charSpace="0"/>
        </w:sect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587" w:gutter="0" w:header="851" w:top="1701" w:footer="992" w:bottom="141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宋体" w:cs="等线 Light;宋体" w:ascii="等线 Light;宋体" w:hAnsi="等线 Light;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宋体" w:cs="等线 Light;宋体" w:ascii="等线 Light;宋体" w:hAnsi="等线 Light;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auto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湖州市局</cp:lastModifiedBy>
  <cp:lastPrinted>2014-04-11T15:16:00Z</cp:lastPrinted>
  <dcterms:modified xsi:type="dcterms:W3CDTF">2024-12-16T10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