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11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月湖州市集中式生活饮用水水源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;宋体"/>
          <w:color w:val="000000"/>
          <w:spacing w:val="40"/>
          <w:kern w:val="0"/>
          <w:sz w:val="36"/>
          <w:szCs w:val="36"/>
        </w:rPr>
        <w:t>水质状况报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监测情况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湖州生态环境监测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老虎潭水库水质进行了例行监测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一）监测点位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和污水监测技术规范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HJ/T91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在老虎潭水库坝前取水口位置设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监测点位进行采样，深度为水面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处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二）监测项目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基本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、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补充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和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优选特定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评价标准及方法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进行评价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0"/>
          <w:szCs w:val="30"/>
        </w:rPr>
        <w:t>补充项目、特定项目采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因子评价法进行评价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评价结果</w:t>
      </w:r>
    </w:p>
    <w:p>
      <w:pPr>
        <w:pStyle w:val="Normal"/>
        <w:widowControl/>
        <w:spacing w:lineRule="atLeast" w:line="360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老虎潭水库水质达标。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，是指进入输水管网送到用户的和具有一定取水规模（供水人口一般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）的在用、备用和规划水源。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08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月湖州市集中式饮用水水源地水质状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85"/>
        <w:gridCol w:w="1259"/>
        <w:gridCol w:w="1176"/>
        <w:gridCol w:w="15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（监测点位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达标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虎潭水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zhangli</dc:creator>
  <dc:description/>
  <cp:keywords/>
  <dc:language>en-US</dc:language>
  <cp:lastModifiedBy>renlimin</cp:lastModifiedBy>
  <dcterms:modified xsi:type="dcterms:W3CDTF">2024-12-07T11:14:00Z</dcterms:modified>
  <cp:revision>97</cp:revision>
  <dc:subject/>
  <dc:title>2016年2月湖州市集中式生活饮用水水源地</dc:title>
</cp:coreProperties>
</file>