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-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在湖州看见美丽中国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告创意大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32"/>
          <w:lang w:val="en-US" w:eastAsia="zh-CN"/>
        </w:rPr>
        <w:t>一、公益广告获奖作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1"/>
        <w:gridCol w:w="3527"/>
        <w:gridCol w:w="2979"/>
        <w:gridCol w:w="2079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公安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郎朗</w:t>
            </w:r>
            <w:r>
              <w:rPr>
                <w:rFonts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湖州看见全民反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亚琪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琪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鞭笋与新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青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沈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琪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众创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逆光而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帅绘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孚镇人民政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元茶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东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蚕花娘娘蚕丝被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丝传承－－八钱湖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花娘娘视觉团队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传媒广告会展有限责任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赶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华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南控文化产业发展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抑郁症的世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紫茉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众创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孩子，不要关住孩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贤君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海燕广告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个新湖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婷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力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浩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索文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侃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鹰文创（浙江）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下手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点陪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殿东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清县智灵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音</w:t>
            </w:r>
            <w:r>
              <w:rPr>
                <w:rFonts w:ascii="Times New Roman" w:hAnsi="Times New Roman" w:cs="Times New Roman" w:eastAsia="Times New Roman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情</w:t>
            </w:r>
            <w:r>
              <w:rPr>
                <w:rFonts w:ascii="Times New Roman" w:hAnsi="Times New Roman" w:cs="Times New Roman" w:eastAsia="Times New Roman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思</w:t>
            </w:r>
            <w:r>
              <w:rPr>
                <w:rFonts w:ascii="Times New Roman" w:hAnsi="Times New Roman" w:cs="Times New Roman" w:eastAsia="Times New Roman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里乡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－德清乡土文化之俞平伯系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锦雯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梵创品牌设计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护绿水青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7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之野（湖州）文化传媒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新湖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永顺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美长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军有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护绿色的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秋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公安融媒体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敬劳动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琪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谢与琦文化创意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国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海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美智库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未成年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成年人网络保护条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辛俊伟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天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莉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天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宇航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究卫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建德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统艺广告装璜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个新湖州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看见美丽中国系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家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六客堂文化发展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在湖州，生而不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聆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天工装饰广告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致敬劳动者》系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曼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清恒元广告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本该是一棵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长鑫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贝特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起浙江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美湖州印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海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泰仑广告装潢工程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么是幸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方周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金点广告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志明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南浔瑞诺文化传播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祤洁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 w:val="false"/>
          <w:b w:val="false"/>
          <w:bCs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2"/>
          <w:sz w:val="32"/>
          <w:szCs w:val="32"/>
          <w:lang w:val="en-US" w:eastAsia="zh-CN"/>
        </w:rPr>
        <w:t>二、商业广告获奖作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4"/>
        <w:gridCol w:w="3318"/>
        <w:gridCol w:w="3137"/>
        <w:gridCol w:w="2078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金点广告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回自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质梅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泰仑广告装潢工程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蓝计划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·DeepBl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明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众创文化传播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苑推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新闻传媒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香古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品传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志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月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润农文化发展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凡生长美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细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相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东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融媒体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潮正当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心创佳品》掌心绿豆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碧云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融媒体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茗三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淑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菲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南控文化产业发展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字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诚威新品牌形象设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佐思广告装饰有限公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橡皮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波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里镇人民政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里童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涛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体己文化传媒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熙谢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体己文化传媒有限公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南控文化产业发展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成就健康人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中杰创意产业发展股份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好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兴国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传媒广告会展有限责任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居安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妍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金点广告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椅领系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义勇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海燕广告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众，无惧风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晨曦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融媒体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季章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晓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君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清县融媒体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珍珠之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婵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忻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体己文化传媒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天佑德青稞酒之父亲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体己文化传媒有限公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梵创品牌设计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茗雅集创意文化空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昊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鑫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泰仑广告装潢工程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嘿否密逃四部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良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亦加文化传播（湖州）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条千年苕溪，一脉浙北文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丽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六客堂文化发展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新品牌</w:t>
            </w:r>
            <w:r>
              <w:rPr>
                <w:rFonts w:eastAsia="仿宋_GB2312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东进</w:t>
            </w:r>
            <w:r>
              <w:rPr>
                <w:rFonts w:ascii="Times New Roman" w:hAnsi="Times New Roman" w:cs="Times New Roman" w:eastAsia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城共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培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梵创品牌设计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旄儿港党群服务中心形象设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家怡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谢与琦文化创意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亮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—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楂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云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众创文化传播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感清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帅绘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清县清源文化创意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有德行如水至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杭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红图文化科技有限公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清县旅游地图相关系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寓铧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同美视觉文化传播有限公司</w:t>
            </w:r>
            <w:r>
              <w:rPr>
                <w:rFonts w:ascii="Times New Roman" w:hAnsi="Times New Roman" w:cs="Times New Roman" w:eastAsia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潮宣传海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泽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湖滨文创发展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浔味美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钰华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赢家文化发展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蓝天海防静电面料宣传海报系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玮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pacing w:val="-12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pacing w:val="-12"/>
          <w:sz w:val="32"/>
          <w:szCs w:val="32"/>
          <w:lang w:val="en-US" w:eastAsia="zh-CN"/>
        </w:rPr>
        <w:t>三、学生广告获奖作品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2"/>
        <w:gridCol w:w="3225"/>
        <w:gridCol w:w="3312"/>
        <w:gridCol w:w="1985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海祈福，祥瑞入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笔系列包装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万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星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雨萱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绘中国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嘉妤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梦系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建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婧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饭！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吃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佳欣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金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诗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紫宣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民俗非遗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心月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遗之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晶晶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宇翔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中国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传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隆天晟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荻港渔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屠佳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静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思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箬下春酒香，春酒浓情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嘉妤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化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如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信焘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连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未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雨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懿入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浔难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夏睿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暖热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佳颖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职业技术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味百韵</w:t>
            </w:r>
            <w:r>
              <w:rPr>
                <w:rFonts w:ascii="Times New Roman" w:hAnsi="Times New Roman" w:cs="Times New Roman" w:eastAsia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传天下</w:t>
            </w:r>
            <w:r>
              <w:rPr>
                <w:rFonts w:ascii="Times New Roman" w:hAnsi="Times New Roman" w:cs="Times New Roman" w:eastAsia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报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星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昊轩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古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樱芝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711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6:00Z</dcterms:created>
  <dc:creator>匿名用户</dc:creator>
  <dc:description/>
  <dc:language>en-US</dc:language>
  <cp:lastModifiedBy>湖州市局</cp:lastModifiedBy>
  <cp:lastPrinted>2024-12-06T17:23:00Z</cp:lastPrinted>
  <dcterms:modified xsi:type="dcterms:W3CDTF">2024-12-09T07:37:09Z</dcterms:modified>
  <cp:revision>0</cp:revision>
  <dc:subject/>
  <dc:title>湖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