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国标小标宋" w:hAnsi="国标小标宋" w:cs="国标小标宋" w:eastAsia="国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《湖州市人民政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发布森林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国标小标宋" w:hAnsi="国标小标宋" w:eastAsia="国标小标宋" w:cs="国标小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禁火令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通告</w:t>
      </w:r>
      <w:r>
        <w:rPr>
          <w:rFonts w:ascii="国标小标宋" w:hAnsi="国标小标宋" w:cs="国标小标宋" w:eastAsia="国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为进一步加强我市森林防火工作，提高全民森林防火责任和意识，切实加大对火源的管控力度，严防重大森林火灾事故发生，市森防办特起草《湖州市人民政府关于发布森林禁火令的通告》（以下简称《禁火令》），现就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 w:bidi="ar-SA"/>
        </w:rPr>
        <w:t>制定《禁火令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湖州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现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森林面积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森林覆盖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7.5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有林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，国家森林公园、国家级自然保护区、国家湿地公园等各类自然保护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森林火灾发生率连续多年维持历史低位。</w:t>
      </w:r>
      <w:r>
        <w:rPr>
          <w:rFonts w:ascii="仿宋_GB2312" w:hAnsi="仿宋_GB2312" w:cs="仿宋_GB2312" w:eastAsia="仿宋_GB2312"/>
          <w:sz w:val="32"/>
          <w:szCs w:val="32"/>
        </w:rPr>
        <w:t>近年来，异常气候增多，森林防火工作形势十分严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我市历来有春节、元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明</w:t>
      </w:r>
      <w:r>
        <w:rPr>
          <w:rFonts w:ascii="仿宋_GB2312" w:hAnsi="仿宋_GB2312" w:cs="仿宋_GB2312" w:eastAsia="仿宋_GB2312"/>
          <w:sz w:val="32"/>
          <w:szCs w:val="32"/>
        </w:rPr>
        <w:t>扫墓、送坟灯的习俗，春节、元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明、国庆期间</w:t>
      </w:r>
      <w:r>
        <w:rPr>
          <w:rFonts w:ascii="仿宋_GB2312" w:hAnsi="仿宋_GB2312" w:cs="仿宋_GB2312" w:eastAsia="仿宋_GB2312"/>
          <w:sz w:val="32"/>
          <w:szCs w:val="32"/>
        </w:rPr>
        <w:t>也是森林火灾高发时段，根据近几年的实践证明，在高火险期间由市人民政府颁布禁火令，既可以切实提高人民群众的森林防火责任和意识，又为执法部门对违法犯罪行为的处置有了充分的法律依据，从而加大了打击失火违法犯罪的力度，有效地控制了森林火灾的发生。因此，在森林防火高火险期期间，制定和颁布《禁火令》，是我市贯彻落实《浙江省森林消防条例》，强化森林防火工作，完善森林防火制度建设，提升防控能力的重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21"/>
          <w:lang w:val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bidi="ar-SA"/>
        </w:rPr>
        <w:t>二、制定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 w:bidi="ar-SA"/>
        </w:rPr>
        <w:t>《禁火令》的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bidi="ar-SA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该文件所依据的法律为《中华人民共和国森林法》、《森林防火条例》（国务院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浙江省森林消防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法律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 w:bidi="ar-SA"/>
        </w:rPr>
        <w:t>三、《禁火令》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（一）明确禁火期限和区域：禁火期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，禁火区域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林地和林地边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区域范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（二）明确在禁火期内，禁火区禁止一切野外用火：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祀上坟点烛、烧纸、燃放烟花爆竹、农事活动烧灰积肥、炼山、烧田坎草、野炊、吸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一切野外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bidi="ar-SA"/>
        </w:rPr>
        <w:t>森林禁火期间应采取的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级各有关部门要切实采取有效措施，组织专门力量，强化野外火源管理，尤其是对森林防火重点区域、重点地段要派员严防严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违反禁火令的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大群众要自觉遵守林区野外禁火的规定。对违反林区野外用火规定者或森林火灾肇事者，将依法予以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国标小标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4-12-04T15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602E1493E453C60C44F67021C4590_42</vt:lpwstr>
  </property>
  <property fmtid="{D5CDD505-2E9C-101B-9397-08002B2CF9AE}" pid="3" name="KSOProductBuildVer">
    <vt:lpwstr>2052-12.8.2.1113</vt:lpwstr>
  </property>
</Properties>
</file>