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湖州市人民政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发布森林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禁火令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告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verdana;华文中宋" w:hAnsi="verdana;华文中宋" w:eastAsia="verdana;华文中宋" w:cs="verdana;华文中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</w:t>
      </w:r>
      <w:r>
        <w:rPr>
          <w:rFonts w:ascii="华文仿宋;方正仿宋_GBK" w:hAnsi="华文仿宋;方正仿宋_GBK" w:cs="华文仿宋;方正仿宋_GBK" w:eastAsia="华文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  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有效预防和减少森林火灾的发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护森林资源和保障人民生命财产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根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1"/>
          <w:lang w:val="en-US" w:eastAsia="zh-CN" w:bidi="ar-SA"/>
        </w:rPr>
        <w:t>《中华人民共和国森林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森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浙江省森林消防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法律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我市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发布森林禁火令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禁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春节至元宵节期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明节期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庆节期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禁火范围：全市林地和林地边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区域范围内为森林禁火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在林区野外禁火期、禁火区内，严禁祭祀上坟点烛、烧纸、燃放烟花爆竹、农事活动烧灰积肥、炼山、烧田坎草、野炊、吸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一切野外用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在禁火期内，各级各有关部门要切实采取有效措施，组织专门力量，强化野外火源管理，尤其是对森林防火重点区域、重点地段要派员严防严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广大群众要自觉遵守林区野外禁火的规定。对违反林区野外用火规定者或森林火灾肇事者，将依法予以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本通告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verdana">
    <w:altName w:val="华文中宋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4-12-04T15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D243EF232E0360B34F6784D4A270_42</vt:lpwstr>
  </property>
  <property fmtid="{D5CDD505-2E9C-101B-9397-08002B2CF9AE}" pid="3" name="KSOProductBuildVer">
    <vt:lpwstr>2052-12.8.2.1113</vt:lpwstr>
  </property>
</Properties>
</file>