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;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Arial;Times New Roma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;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人因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原因，无法于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日亲自参加浙江省湖州市市级医院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公开招聘编外工作人员资格复审，特委托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委托时限：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——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05:00Z</dcterms:created>
  <dc:creator>12</dc:creator>
  <dc:description/>
  <dc:language>en-US</dc:language>
  <cp:lastModifiedBy>huzhou</cp:lastModifiedBy>
  <dcterms:modified xsi:type="dcterms:W3CDTF">2024-11-18T12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1.8.2.9695</vt:lpwstr>
  </property>
</Properties>
</file>