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年度湖州市高价值专利培育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实施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一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方正仿宋_GBK;仿宋" w:eastAsia="仿宋_GB2312"/>
          <w:kern w:val="2"/>
          <w:sz w:val="32"/>
          <w:szCs w:val="32"/>
          <w:lang w:val="en-US" w:eastAsia="zh-CN" w:bidi="ar"/>
        </w:rPr>
        <w:t>申报主体为具有独立法人资格的企业、新型研发机构或市内高校、科研院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鼓励前述主体与产业链上下游企业、产学研合作单位、知识产权服务机构联合申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一）申报主体是企业的，应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相关技术领域研发水平处于行业领先地位，取得一定创新成果的行业龙头、领军企业，正在承担相关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市级以上重大科技攻关项目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近三年销售收入不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亿元的企业，研发费用投入占销售收入的比例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销售收入在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亿元（含）以上的企业，研发费用投入占销售收入的比例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上一年度知识产权费用占研发费用投入的比例达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营状况良好，近三年利税额均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国家制造业单项冠军企业、国家专精特新“小巨人”企业可不受利税额度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知识产权管理制度比较健全，有知识产权管理机构，知识产权管理人员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（含全资子公司人员）。企业有效专利数量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或有效发明专利数量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（国境外授权专利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: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抵算有效发明专利数，子公司专利不得计入集团母公司专利数量）。三年内获得国家或省科学技术奖、中国专利奖、省知识产权奖的企业，专利数量要求可减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近三年无严重失信行为，无非正常专利申请行为（以国家知识产权局通报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申报主体是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" w:bidi="ar"/>
        </w:rPr>
        <w:t>新型研发机构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高校、科研院所的，应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相关技术领域研发水平处于国内领先，拥有与该领域相关的国家或省重点实验室、工程实验室或工程（技术）研究中心等载体，已建立产学研合作机制，并取得一定成果；正在承担相关国家或省部级重大科技攻关项目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近三年拥有稳定的研发经费来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知识产权管理制度比较健全，知识产权专兼职管理人员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相关技术领域有效专利数量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或有效发明专利数量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（国境外授权专利可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: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抵算有效发明专利数）。三年内获得国家或省科学技术奖、中国专利奖、省知识产权奖的单位，或者国家和省重点实验室，专利数量要求可减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近三年无严重失信行为，无非正常专利申请行为（以国家知识产权局通报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三、项目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一）建立完善高价值专利培育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组建高价值专利培育工作小组，完善组织架构，加大经费投入，明确合作单位、参与人员和责任分工，制定高价值专利培育工作方案。贯彻《企业知识产权合规管理体系要求》、国家标准。建立健全产学研服深度合作、重大事项协商决策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管理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、知识产权独立财务核算等制度。提升本单位经营管理、专利管理、技术研发、市场营销等人员的知识产权意识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开展信息检索分析与专利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建立专利信息化管理机制，收集专利和市场竞争信息，研判产业专利布局和竞争格局，识别技术研发方向，掌握技术热点与空白点。充分开展专利挖掘，通过技术分解、专利导航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主要技术发展方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供参考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，研发突破一批牵鼻子、卡脖子关键技术，提高研发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三）开展高质量专利申请和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形成技术创新成果后，及时确定知识产权保护方式，对符合专利申请条件的及时开展专利申请和布局。建立健全研发活动专利全过程管理体系，从技术研发的源头至专利授权、驳回、撤回、终止，建立专利流程档案。落实专利申请前置评审和专利质量管控制度，撰写高质量的专利申请文件，加强专利申请过程跟踪，提高专利授权率。制定合理的专利布局策略，根据需要部署防御性专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四）强化专利运用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企业推动专利技术产业化，积极参与国际标准、国家标准、行业标准的制修订，推动专利技术标准化，并在国家专利密集型产品备案认定项目上登记备案专利产品，申请认定一批专利密集型产品。高校、科研院所、重点实验室、新型研发机构建立完善专利转化运用机制，完善收益分配制度，推动专利实施，促进专利价值实现。积极申报省级以上专利奖、科学技术奖等奖项。建立专利风险研判和防控机制，组建或依托专业维权团队，积极应对专利纠纷，维护自身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五）发挥高价值专利培育示范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巩固和完善高价值专利培育机制，总结高价值专利培育的有效做法和经验，通过各类媒体宣传典型经验和工作成效。举办高价值专利培育示范现场会或成果推介会，带动其他创新主体开展高价值专利培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六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实施期内，围绕科技攻关项目或关键核心技术产出一批高质量专利（申请）和专利组合，发明专利申请和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PCT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利申请增幅较初期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或每年申请数量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不得出现非正常专利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发明专利拥有量提升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立项目专利微导航分析报告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利分析布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相关专利实施运用率（包括自行实施、许可他人实施、转让、质押融资、作价入股等，下同）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实施期内，企业专利产品在国内同行市场的销售额进一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四、申报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项目申报单位根据要求申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区县市场监管局（知识产权局）（以下简称设区县局）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责本辖区范围内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初审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择优推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bidi="ar"/>
        </w:rPr>
        <w:t>（二）市市场监管局（市知识产权局）（以下简称市局）组织立项评审，立项评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bidi="ar"/>
        </w:rPr>
        <w:t>程序包括抽取专家、专家评审、结果汇总和提交审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抽取专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责任处室依据当年项目申报情况，从知识产权专家库中抽取相关领域专家。专家选择遵循专业领域匹配原则，且应活跃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技术创新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价值专利培育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家评审。专家组依据本办法对申报项目的基础条件、必要性和可行性进行评审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给出评审结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专家评审全过程实行回避和保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提交审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责任处室对专家评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结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进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汇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提出拟立项目建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提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审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拟立项目通过门户网站进行公示，公示期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公示有异议的项目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应当对异议内容进行复核。必要时，组织专家进行核实并提出处理意见。根据公示及复核结果，经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局长办公会议批准，确定立项项目并下达立项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项目承担单位签订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任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书。无正当理由未在规定时间内签订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任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书的视为自动放弃项目承担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任务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应当明确项目内容、项目总投资、实施期限、财政资金支持额度、资金支付方式、资金用途、验收考核指标等内容。未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书面同意，项目承担单位不得擅自调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任务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项目实施期限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五、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项目验收以任务书确定的任务和目标、实际运行的客观数据为主要依据，主要评价培育项目运行情况、相关技术和核心指标完成情况，开展高价值专利培育、构筑产业核心竞争力、引领带动产业高质量发展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二）项目承担单位根据市局通知要求，通过“浙江知识产权在线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交验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承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需要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价值专利培育项目执行情况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价值专利培育项目经费决算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项目任务书等约定组织验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必要时，可以委托所在设区市局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项目验收评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按百分制计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总分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以上（含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）为合格，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为不合格，验收等次为不合格的项目，应当限期整改，整改时限一般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月。整改后仍不合格的项目，按撤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五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通过验收后，拨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六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项目承担单位实施信用管理。在项目申报阶段实行守信承诺和信用审查制，记录项目承担单位在项目申报、立项、实施、验收、评估等阶段的失信行为信息。申报主体存在严重失信行为的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按有关规定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湖州市高价值专利培育项目申报书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79"/>
        <w:gridCol w:w="1062"/>
        <w:gridCol w:w="358"/>
        <w:gridCol w:w="3281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项目名称：</w:t>
            </w:r>
          </w:p>
        </w:tc>
        <w:tc>
          <w:tcPr>
            <w:tcW w:w="6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（技术研究领域名称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高价值专利培育项目）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细分技术领域：</w:t>
            </w:r>
          </w:p>
        </w:tc>
        <w:tc>
          <w:tcPr>
            <w:tcW w:w="6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（九大战略性新兴产业或区域优势产业链名称）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申报方式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单独申报      □联合申报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牵头单位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单位地址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区（县）</w:t>
            </w: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XXXX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项目负责人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：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项目联系人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：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合作单位：</w:t>
            </w:r>
          </w:p>
        </w:tc>
        <w:tc>
          <w:tcPr>
            <w:tcW w:w="6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0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指导单位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（所在区县知识产权主管部门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湖州市市场监督管理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市知识产权局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〇二四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一、填写申报书前，请仔细阅读填写要求，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二、申报材料需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信用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合申报合作协议（联合申报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关键附件材料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企业或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获批的省级及以上研发平台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产学研合作成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研发经费证明材料（专项审计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正在承担的相关国家或省部级重大科技攻关项目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省级以上资质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牵头申报单位知识产权管理基础的证明材料（包括不限于管理制度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、人员证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知识产权费用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相关专利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证书及清单（包括不限于专利缴费清单、近一年缴纳年费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合申报单位之间业务合作关系证明文件，如产学研、投资入股等（联合申报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信用证明材料（由申报主体自己提供信用浙江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信用中国的查档截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它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我单位自愿申报湖州市高价值专利培育项目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近三年信用状况良好，无严重失信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项目的所有材料均根据申报要求据实提供，无任何伪造修改和虚假成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涉及财政经费使用，将严格按照财政经费使用相关规定规范使用，并为项目实施提供承诺的条件，按任务要求及任务方案推进项目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违背以上承诺，我单位及相关责任人员愿意承担相关责任，必要时，同意有关主管部门奖相关失信信息记入公共信用信息系统；严重失信的，同意在相关政府门户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项目申报责任人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申报单位负责人（签名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联合申报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联合申报方式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仿宋_GB2312" w:cs="楷体_GB2312"/>
          <w:sz w:val="32"/>
          <w:szCs w:val="32"/>
        </w:rPr>
      </w:pPr>
      <w:r>
        <w:rPr>
          <w:rFonts w:eastAsia="仿宋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95"/>
        <w:ind w:left="-5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请明确界定合作各方申报高价值专利培育项目的责任分工，并同意由牵头申报单位统一筹划申报高价值专利培育项目建设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182"/>
        <w:ind w:left="1608" w:right="1301" w:firstLine="64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182"/>
        <w:ind w:left="1608" w:right="1301" w:firstLine="640"/>
        <w:jc w:val="center"/>
        <w:textAlignment w:val="auto"/>
        <w:rPr>
          <w:rFonts w:ascii="Times New Roman" w:hAnsi="Times New Roman" w:eastAsia="仿宋" w:cs="仿宋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申报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申报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包括全部申报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"/>
        </w:rPr>
        <w:t>一、申报单位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44"/>
        <w:gridCol w:w="1639"/>
        <w:gridCol w:w="1446"/>
        <w:gridCol w:w="2257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类型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或负责人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传真号码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传真号码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简要介绍单位基本情况。企业主要介绍基本情况、所属行业及所处位置、主导产品、市场占有率及市场销售排名，以及知识产权工作基础、创新基础、产学研合作等情况。高校、科研院所、重点实验室和新型研发机构等主要介绍基本情况、研发方向和研发水平、在全国所处位置、主要研发成果及产业化运用情况，以及知识产权工作基础、创新基础、产学研合作等情况。字数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请列出所有合作单位名称，主要合作单位情况在下述表格中详细描述，下述表格可复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一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或负责人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企业、高校、科研院所简要介绍单位基本情况，包括所属行业、领域中的位置、主导产品的市场占有率及市场销售排名，企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度经营状况及经济效益，以及知识产权工作基础（专利数量、专利技术产业化能力、知识产权工作团队）、创新基础（重点实验室建设情况、科研经费投入、科研团队建设、研究（学术）影响力、重大成果产出情况）、产学研合作等情况。服务机构主要填写服务机构行业信誉、服务机构业务范围、服务团队情况、业务量及经济效益、综合服务能力、内部机构设置、管理制度建设等。字数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左右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仿宋_GB2312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"/>
        </w:rPr>
        <w:t>二、申报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5"/>
        <w:gridCol w:w="1033"/>
        <w:gridCol w:w="688"/>
        <w:gridCol w:w="1115"/>
        <w:gridCol w:w="864"/>
        <w:gridCol w:w="2490"/>
      </w:tblGrid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项目所属领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所属产业链或战略性新兴产业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九大战略性新兴产业名称或所属区域产业链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新一代信息技术产业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‌高端装备制造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新材料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‌生物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新能源汽车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‌新能源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节能环保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‌数字创意产业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相关服务业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产业链名称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‌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属于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攻关的关键核心技术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名称：（省部级以上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科技研发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研发平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请列出重点实验室、工程实验室或工程（技术）研究中心等研发平台名称及级别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研发团队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研发人数，团队核心成员姓名及职务职称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研发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企业填写国内行业排名；高校、科研院所、重点实验室、新型研发机构填写研发水平所处全国位置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研发投入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企业填写近三年研发经费数总额以及占销售收入的比例；高校、科研院所、重点实验室、新型研发机构填写研发经费数额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相关领域科技在研项目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在研项目数量（其中，国家或省部级重大科技攻关项目数量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请逐条列出在研项目名称、立项时间及级别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资质及获奖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家制造业单项冠军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家专精特新“小巨人”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省级及以上知识产权示范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高校（学科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双一流建设高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双一流建设学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42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其他单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家重点实验室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省重点实验室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三年内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家科学技术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浙江省科学技术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中国专利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浙江省知识产权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 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中国标准创新贡献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 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浙江省标准创新贡献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中国质量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浙江省质量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湖州市质量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湖州市标准创新贡献奖 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及等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基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管理机构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简述知识管理机构名称、级别及主管领导职务和级别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管理制度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简述管理制度和机制名称及制定时间）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专兼职知识产权管理人员数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专职人员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兼职人员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近三年知识产权经费数额以及占研发经费比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产权经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产权经费占研发经费比重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0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"/>
              </w:rPr>
              <w:t>202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实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有效专利数量（件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有效发明专利数量（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专利申请数量（进入国家阶段）（件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境外专利授权数量（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制修定或参与制修定标准数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际标准（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国家标准（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行业标准（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地方标准（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标准涉及的本单位专利数量（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简述具体情况，不超过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知识产权运用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企业填写专利（申请）实施率及上年度专利产品销售收入、市场占有率；高校、科研院所、重点实验室及新型研发机构填写专利（申请）转移转化率及上年度转移转化数量、金额）</w:t>
            </w:r>
          </w:p>
        </w:tc>
      </w:tr>
      <w:tr>
        <w:trPr>
          <w:trHeight w:val="23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注：数据统计截止日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日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"/>
        </w:rPr>
        <w:t>三、项目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75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简要概述聚焦产业技术领域、现有基础、重要意义、实施思路、预期成果和主要举措等。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"/>
        </w:rPr>
        <w:t>四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32"/>
        <w:gridCol w:w="2715"/>
      </w:tblGrid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项目预算支出明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经费预算（万元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仿宋_GB2312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"/>
        </w:rPr>
        <w:t>五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10" w:hRule="atLeast"/>
          <w:cantSplit w:val="true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申报单位意见</w:t>
            </w:r>
          </w:p>
        </w:tc>
      </w:tr>
      <w:tr>
        <w:trPr>
          <w:trHeight w:val="1805" w:hRule="atLeast"/>
          <w:cantSplit w:val="true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区县知识产权主管部门意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85" w:hRule="atLeast"/>
          <w:cantSplit w:val="true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;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;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;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;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;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黑体_GBK;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黑体_GBK;黑体" w:cs="Times New Roman"/>
          <w:kern w:val="2"/>
          <w:sz w:val="44"/>
          <w:szCs w:val="44"/>
          <w:lang w:val="en-US" w:eastAsia="zh-CN" w:bidi="ar"/>
        </w:rPr>
        <w:t>*****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高价值专利培育项目实施方案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对照高价值专利培育项目实施指南撰写，</w:t>
      </w:r>
      <w:r>
        <w:rPr>
          <w:rFonts w:eastAsia="楷体_GB2312" w:cs="Times New Roman"/>
          <w:kern w:val="2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聚焦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一）所属产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明确所属九大战略性新兴产业或地区优势产业链名称，以及研究的细分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二）创新方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简述技术主要研发方向、创新突破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一）重要意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项目研究的背景意义，项目实施对产业的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二）实施基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项目实施单位在团队建设、科研和经费投入、实验室建设、学术研究、成果产出、产学研合作等方面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总体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一）实施思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项目实施聚焦的产业问题、高价值项目培育方式、预期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一）建立完善高价值专利培育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二）开展信息检索分析与专利挖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三）开展高质量专利申请和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四）强化专利运用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五）发挥高价值专利培育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五、推进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以两年为周期倒排项目实施时间，明确进度安排及阶段性目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一）组织保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围绕项目实施明确管理机构、人员等保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二）经费保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围绕项目实施明确经费预算保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三）技术保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围绕实施明确知识产权、技术等保障，如多个单位联合申报的，需明确分工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auto" w:line="240" w:before="240" w:after="60"/>
      <w:jc w:val="center"/>
      <w:textAlignment w:val="auto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10-14T10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