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长兴县非物质文化遗产项目点单扶持考核情况汇总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79"/>
        <w:gridCol w:w="1345"/>
        <w:gridCol w:w="1964"/>
      </w:tblGrid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山盘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5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笋茶制作技艺（张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百叶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3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城刺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核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5.5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酒酿造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焦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4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庄白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1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龟粿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9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安酥糖制作技艺（池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9.5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滩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旱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笋茶制作技艺（杨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1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安旱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4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城狮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百叶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服饰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8.5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偶摔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雉城木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9.5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山乌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糍制作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3</w:t>
            </w:r>
          </w:p>
        </w:tc>
      </w:tr>
      <w:tr>
        <w:trPr>
          <w:trHeight w:val="4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雉城编制技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3</w:t>
            </w:r>
          </w:p>
        </w:tc>
      </w:tr>
      <w:tr>
        <w:trPr>
          <w:trHeight w:val="459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2:22Z</dcterms:created>
  <dc:creator>lenovo</dc:creator>
  <dc:description/>
  <dc:language>en-US</dc:language>
  <cp:lastModifiedBy>拿坡里黄</cp:lastModifiedBy>
  <dcterms:modified xsi:type="dcterms:W3CDTF">2024-10-11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4D5DD745463291B03DFAB3F973F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