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left="3598" w:right="0" w:hanging="2880"/>
        <w:rPr>
          <w:rFonts w:ascii="仿宋_GB2312" w:hAnsi="仿宋_GB2312" w:eastAsia="仿宋_GB2312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“浙江工匠”集中评审拟推荐人选名单公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       （排名不分先后）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吴芳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交通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宋  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工程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诸纪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大东吴集团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朱海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先登绿能新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沈琴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锐格物流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严  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正远智能装备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姚琪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德尔法电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沈傢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杰德机械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赵  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市社会福利中心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诸体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乌程控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叶玲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泽云文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湖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艺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严惠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东通光网物联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赵双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盛特隆金属制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钱富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太平微特电机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红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新利商标制带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费权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森赫电梯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鲍转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英研精密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佳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格尔森电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姚晓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安达汽车配件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陈  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谢德尔精密部件湖州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刘荣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辛子精工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吴志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德清加州农业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蔡荣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南元泵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戴凌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州市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谢小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硕华生命科学研究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戴雪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升华云峰新材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杨  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中望机械设备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沈雷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谋皮环保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王颖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省德清县职业中等专业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高国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德清县莫干山镇千亩山茶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吕乐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众智绘云（德清）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熊  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长兴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陈  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诺力智能装备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  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宏丰炉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温金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红旗仪表（长兴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高根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天能新能源科技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戴肖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加力仓储设备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卫  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中德自控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翟大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长兴技师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吴  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超威贝特瑞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何  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丰虹新材料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宣云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中力机械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鲍家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恒林家居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潘旭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新祥铝业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覃正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浙江英特科技股份有限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7:00Z</dcterms:created>
  <dc:creator>w</dc:creator>
  <dc:description/>
  <dc:language>en-US</dc:language>
  <cp:lastModifiedBy>w</cp:lastModifiedBy>
  <dcterms:modified xsi:type="dcterms:W3CDTF">2024-10-08T07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042CCB7242808463AB64FCC8B48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