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SimSun" w:hAnsi="宋体;SimSun" w:cs="宋体;SimSun"/>
          <w:color w:val="000000"/>
          <w:kern w:val="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r>
        <w:rPr>
          <w:rFonts w:cs="宋体;SimSun" w:ascii="宋体;SimSun" w:hAnsi="宋体;SimSun"/>
          <w:color w:val="000000"/>
          <w:kern w:val="0"/>
          <w:sz w:val="32"/>
          <w:szCs w:val="32"/>
        </w:rPr>
        <w:t xml:space="preserve"> </w:t>
      </w:r>
      <w:r>
        <w:rPr>
          <w:rFonts w:cs="宋体;SimSun" w:ascii="宋体;SimSun" w:hAnsi="宋体;SimSun"/>
          <w:color w:val="000000"/>
          <w:kern w:val="0"/>
          <w:sz w:val="36"/>
          <w:szCs w:val="36"/>
        </w:rPr>
        <w:t xml:space="preserve">              </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州市招标代理机构信用评价标准（试行）</w:t>
      </w:r>
    </w:p>
    <w:tbl>
      <w:tblPr>
        <w:tblW w:w="13765" w:type="dxa"/>
        <w:jc w:val="left"/>
        <w:tblInd w:w="0" w:type="dxa"/>
        <w:tblLayout w:type="fixed"/>
        <w:tblCellMar>
          <w:top w:w="15" w:type="dxa"/>
          <w:left w:w="15" w:type="dxa"/>
          <w:bottom w:w="0" w:type="dxa"/>
          <w:right w:w="15" w:type="dxa"/>
        </w:tblCellMar>
      </w:tblPr>
      <w:tblGrid>
        <w:gridCol w:w="1135"/>
        <w:gridCol w:w="567"/>
        <w:gridCol w:w="567"/>
        <w:gridCol w:w="652"/>
        <w:gridCol w:w="6152"/>
        <w:gridCol w:w="1810"/>
        <w:gridCol w:w="1470"/>
        <w:gridCol w:w="1412"/>
      </w:tblGrid>
      <w:tr>
        <w:trPr>
          <w:tblHeader w:val="true"/>
          <w:trHeight w:val="7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一级指标</w:t>
            </w:r>
            <w:r>
              <w:rPr>
                <w:rFonts w:eastAsia="黑体;SimHei" w:cs="黑体;SimHei" w:ascii="黑体;SimHei" w:hAnsi="黑体;SimHei"/>
                <w:b/>
                <w:color w:val="000000"/>
                <w:kern w:val="0"/>
                <w:sz w:val="24"/>
                <w:szCs w:val="24"/>
              </w:rPr>
              <w:br/>
            </w:r>
            <w:r>
              <w:rPr>
                <w:rFonts w:ascii="黑体;SimHei" w:hAnsi="黑体;SimHei" w:cs="黑体;SimHei" w:eastAsia="黑体;SimHei"/>
                <w:b/>
                <w:color w:val="000000"/>
                <w:kern w:val="0"/>
                <w:sz w:val="24"/>
                <w:szCs w:val="24"/>
              </w:rPr>
              <w:t>（权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权重</w:t>
            </w:r>
            <w:r>
              <w:rPr>
                <w:rFonts w:eastAsia="黑体;SimHei" w:cs="黑体;SimHei" w:ascii="黑体;SimHei" w:hAnsi="黑体;SimHei"/>
                <w:b/>
                <w:color w:val="000000"/>
                <w:kern w:val="0"/>
                <w:sz w:val="24"/>
                <w:szCs w:val="24"/>
              </w:rPr>
              <w:t>1000</w:t>
            </w:r>
            <w:r>
              <w:rPr>
                <w:rFonts w:ascii="黑体;SimHei" w:hAnsi="黑体;SimHei" w:cs="黑体;SimHei" w:eastAsia="黑体;SimHei"/>
                <w:b/>
                <w:color w:val="000000"/>
                <w:kern w:val="0"/>
                <w:sz w:val="24"/>
                <w:szCs w:val="24"/>
              </w:rPr>
              <w:t>分</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二级指标</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评价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扣（得）分规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计分方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数据来源</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础信息</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100</w:t>
            </w:r>
            <w:r>
              <w:rPr>
                <w:rFonts w:ascii="宋体;SimSun" w:hAnsi="宋体;SimSun" w:cs="宋体;SimSun"/>
                <w:b/>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企业公共信用评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以信用办统一计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以每季度综合评分的汇总当日为准</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信用湖州、信用浙江、信用中国</w:t>
            </w:r>
          </w:p>
        </w:tc>
      </w:tr>
      <w:tr>
        <w:trPr>
          <w:trHeight w:val="794"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日常考核</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600</w:t>
            </w:r>
            <w:r>
              <w:rPr>
                <w:rFonts w:ascii="宋体;SimSun" w:hAnsi="宋体;SimSun" w:cs="宋体;SimSun"/>
                <w:b/>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轻微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代理机构在电子交易平台注册信息不齐全未及时进行更新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不按规定使用有关部门制定的标准文本或者示范文本编制资格预审文件、招标文件，擅自修改统一规定内容，且事先未告知招标人、监督备案部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要求发布公告内容，或公告内容不明确，出现关键文字错误；</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电子交易平台上未正确录入招标项目登记、公告、标段等信息，已发布到网上；</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规定确定开评标场地、委托投标保证金代收事宜、未按规定时限在电子交易平台申请退还投标保证金；</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因代理机构自身原因造成开标现场异议、未完整记录开标情况等；</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投标（资格预审申请）截止时间变更，未同步在系统中预约变更开评标场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_GB2312" w:hAnsi="仿宋_GB2312" w:cs="仿宋_GB2312" w:eastAsia="仿宋_GB2312"/>
                <w:color w:val="000000"/>
                <w:kern w:val="0"/>
                <w:szCs w:val="21"/>
              </w:rPr>
              <w:t>在开评标（审）环节，工作人员未按各级公管办相关规定上岗或迟到上岗或工作人员数量未达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人及以上；</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经许可进入评标现场，或者经许可进入评标现场但未按规定办理进出登记手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及时关闭电脑、空调等设施设备。未及时收集整理开评标现场材料、网上材料随意存放电脑桌面等情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规定发出中标通知书或者发出的中标通知书中的相关内容有错误；</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555555"/>
                <w:sz w:val="28"/>
                <w:szCs w:val="28"/>
              </w:rPr>
            </w:pPr>
            <w:r>
              <w:rPr>
                <w:rFonts w:cs="宋体;SimSun" w:ascii="宋体;SimSun" w:hAnsi="宋体;SimSun"/>
                <w:color w:val="555555"/>
                <w:kern w:val="0"/>
                <w:sz w:val="20"/>
                <w:szCs w:val="20"/>
              </w:rPr>
              <w:t>70</w:t>
            </w:r>
            <w:r>
              <w:rPr>
                <w:rFonts w:ascii="宋体;SimSun" w:hAnsi="宋体;SimSun" w:cs="宋体;SimSun"/>
                <w:color w:val="555555"/>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编制的招标（资格预审）文件中内容不全、有歧义或前后不一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处及以上；</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作好开标前准备，或委托非招标代理机构从业人员主持开标会，或组织开标会程序不到位，致使会场秩序混乱；</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依照法定期限发布项目公告信息、评标结果公示、中标结果公告、合同备案等各手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评标期间，评标专家、招标人以及代理相关人员未经许可使用通讯工具的或擅自出入评标区的，未及时制止并报告；</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招标失败后未认真分析招标失败原因，并采取有效措施，再次招标失败；</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正当理由不按要求参加相关部门组织的会议、学习和培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在规定的时间及时发布或漏发澄清补疑（因招标人的原因或特殊要求的除外）；</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9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及时将已完交易项目资料（含音视频监控资料）收集、整理归档，移交至招标人或监督部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标、评标（审）无法如期进行，在规定的时间内未发布延期通知或未及时取消已预约的开评标场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1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标、评标（审）环节结束后，开评标资料中出现相关人员（如招标人、代理机构项目负责人、投标人、评标专家等）漏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标、评标（审）时，电子系统操作不熟练导致出错，影响开评标；未提供规范的开评标相关准备资料或未按要求进行开评标程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评标结束当天未及时完成网上数据填报的（如开标记录网上公布等）；</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招标异常或终止招标后未进入电子交易平台办理招标相关手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规定在电子交易平台中回复投标人提出的异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交易过程中有损坏公物，未按垃圾分类要求进行精准分类等情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相关规定支付评标专家劳务费导致评标专家投诉或故意抬高劳务费，扰乱市场行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555555"/>
                <w:sz w:val="28"/>
                <w:szCs w:val="28"/>
              </w:rPr>
            </w:pPr>
            <w:r>
              <w:rPr>
                <w:rFonts w:cs="宋体;SimSun" w:ascii="宋体;SimSun" w:hAnsi="宋体;SimSun"/>
                <w:color w:val="555555"/>
                <w:kern w:val="0"/>
                <w:sz w:val="20"/>
                <w:szCs w:val="20"/>
              </w:rPr>
              <w:t>100</w:t>
            </w:r>
            <w:r>
              <w:rPr>
                <w:rFonts w:ascii="宋体;SimSun" w:hAnsi="宋体;SimSun" w:cs="宋体;SimSun"/>
                <w:color w:val="555555"/>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较重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在指定平台发布公告且未按法律法规规定格式发布招标公告信息；</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有最高投标限价，不在招标文件中明确最高投标限价或者最高投标限价的计算方法，最高投标限价随意下调或上浮。在招标文件中设置最低限价，导致价格无法充分竞争；</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投标（资格预审申请）人收取招标（资格预审）文件、图纸等不应当收取的费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已发出的资格预审文件或者招标文件进行必要的澄清或者修改，澄清或者修改的内容可能影响资格预审申请文件或者投标文件编制、提交资格预审申请文件截止时间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日或者投标截止时间不足</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且不相应延期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结果不按规定时限公示，公示内容（如中标候选人名称、排序和其他信息等）错误或不完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办理容缺手续，未按承诺期限补齐相关资料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私拉滥雇，使用非机构自有人员从事招标代理业务；</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招标项目向潜在投标人或者投标人提供有差别限制、排斥潜在的项目信息；</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的资格、技术、商务条件与招标项目的具体特点和实际需要不相适应或者与合同履行无关；</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必须进行招标的项目以特定行政区域或者特定行业的业绩、奖项作为加分条件或者中标条件；</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潜在投标人或者投标人采取不同的资格审查或者评标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限定或者指定特定的专利、商标、品牌、原产地或者供应商。参照品牌少于三种、市场价格不在同一档次和未进行价格分析推荐价格差距悬殊大的作为参照品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必须进行招标的项目非法限定潜在投标人，非法限定投标人的所有制形式或者组织形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以其他不合理条件限制、排斥潜在投标人或者投标人；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通知书发出后，未及时督促中标人在规定的时间内签订合同；未及时网上发布中标结果公告或填报合同履约信息；</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终止招标时，不及时发布公告、未及时通知被邀请的投标人或者已经获取资格预审文件、招标文件的潜在投标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严重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给予回扣、恶意压低收费等方式进行不正当竞争。代理服务费用由中标人支付的，未在代理项目的招标文件中明确或未明确费用金额或未进行单独列支等情况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行业主管部门、行政监督部门</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单个或者部分潜在投标人踏勘项目现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明知招标人委托事项违法未明确告知招标人而继续进行代理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他人透露已获取招标文件的潜在投标人的名称、数量或者影响公平竞争的有关招标投标的其他情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强制要求投标人组成联合体共同投标，或故意设置多资质不接受联合体作为资格条件，为潜在少数投标人提供便利；</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擅自提高投标保证金或履约保证金额，要求执行相关政策执行不到位或不执行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受了依法应当拒收的资格预审申请文件、投标文件；</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按项目审批、核准所确定的招标范围、招标方式、招标组织形式进行招标；</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借用他人营业证照或者出租、出借或者以其他形式非法转让营业证照；</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按照招标文件规定的时间、地点开标、评标，有特殊情未说明理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资格审查委员会、评标委员会成员明示或者暗示其倾向或者排斥特定投标人的意向；</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透露对投标文件的评审和比较、中标候选人的推荐情况以及与评标有关的其他情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擅自中止、终止招标；</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经招标人书面同意，擅自修改资格预审文件、招标文件；</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拒绝接受或不配合综合监管部门、行业主管部门开展的调查、工作检查、考核，或在调查、工作检查、考核中隐瞒有关情况，或提供虚假材料；</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布的信息有误，被政府网站等管理部门纠错曝光或者造成其他不良影响；</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评标（审）环节中，因招标代理机构编制招标文件有误等原因影响开评标工作，导致无法正常进行甚至重新招标；</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因代理机构自身原因连续两次以上（含两次）延期开标；</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出的澄清文件对招标文件范本内容作了实质性修改或明显违反法律法规规定；</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项目被纪委或审计单位移交查办属于招标代理机构原因导致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泄露应当保密的信息以及隐匿、销毁应当保存的文件资料或者伪造、变更文件资料；</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w:t>
            </w:r>
            <w:r>
              <w:rPr>
                <w:rFonts w:ascii="宋体;SimSun" w:hAnsi="宋体;SimSun" w:cs="宋体;SimSun"/>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特别严重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招标人、投标人串通损害国家利益、社会公共利益或者他人合法权益；</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行业主管部门、行政监督部门提供，由市公管办统一计分</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开标前开启投标文件并将有关信息泄露给其他投标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3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或者间接向投标人泄露标底、评标委员会成员等信息；</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明示或者暗示投标人压低或者提高投标报价，明示或者暗示投标人为特定投标人中标提供方便；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授意投标人撤换、修改投标文件；</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所代理招标项目的招标人或潜在投标人有隶属关系、合作经营关系以及其他直接利益关系；</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招标人为谋求特定投标人中标而采取的其他串通行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选定中标人或者已签合同或工程已进场施工，后补办招标过程及手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取行贿、提供回扣或者给予其他不正当利益以及采用弄虚作假、诋毁他人等不正当手段承接工程招标代理业务；</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被监管部门或者相关行业主管部门查处的违法违规行为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代理过程，发现其他违法行为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发现一次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良好行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300</w:t>
            </w:r>
            <w:r>
              <w:rPr>
                <w:rFonts w:ascii="宋体;SimSun" w:hAnsi="宋体;SimSun" w:cs="宋体;SimSun"/>
                <w:b/>
                <w:color w:val="000000"/>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555555"/>
                <w:sz w:val="20"/>
                <w:szCs w:val="20"/>
              </w:rPr>
            </w:pPr>
            <w:r>
              <w:rPr>
                <w:rFonts w:ascii="仿宋_GB2312" w:hAnsi="仿宋_GB2312" w:cs="仿宋_GB2312" w:eastAsia="仿宋_GB2312"/>
                <w:b/>
                <w:color w:val="000000"/>
                <w:kern w:val="0"/>
                <w:sz w:val="20"/>
                <w:szCs w:val="20"/>
              </w:rPr>
              <w:t>业主评价</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555555"/>
                <w:szCs w:val="21"/>
              </w:rPr>
            </w:pPr>
            <w:r>
              <w:rPr>
                <w:rFonts w:ascii="仿宋_GB2312" w:hAnsi="仿宋_GB2312" w:cs="仿宋_GB2312" w:eastAsia="仿宋_GB2312"/>
                <w:color w:val="000000"/>
                <w:kern w:val="0"/>
                <w:szCs w:val="21"/>
              </w:rPr>
              <w:t>对委托代理项目整体满意度（代理服务率、绩效率、编制招标文件和工程量清单（控制价）的质量、对项目进行分析和研究、对专用合同条款的合理设定等内容）进行综合评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加</w:t>
            </w:r>
            <w:r>
              <w:rPr>
                <w:rFonts w:eastAsia="仿宋_GB2312" w:cs="仿宋_GB2312" w:ascii="仿宋_GB2312" w:hAnsi="仿宋_GB2312"/>
                <w:color w:val="000000"/>
                <w:kern w:val="0"/>
                <w:szCs w:val="21"/>
              </w:rPr>
              <w:t>10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代理所有项目的业主评价分的平均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委托代理</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的项目业主</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0"/>
              </w:rPr>
            </w:pPr>
            <w:r>
              <w:rPr>
                <w:rFonts w:eastAsia="仿宋_GB2312" w:cs="仿宋_GB2312" w:ascii="仿宋_GB2312" w:hAnsi="仿宋_GB2312"/>
                <w:b/>
                <w:color w:val="555555"/>
                <w:sz w:val="20"/>
                <w:szCs w:val="20"/>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1"/>
              </w:rPr>
            </w:pPr>
            <w:r>
              <w:rPr>
                <w:rFonts w:eastAsia="仿宋_GB2312" w:cs="仿宋_GB2312" w:ascii="仿宋_GB2312" w:hAnsi="仿宋_GB2312"/>
                <w:b/>
                <w:color w:val="555555"/>
                <w:sz w:val="2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较满意加</w:t>
            </w:r>
            <w:r>
              <w:rPr>
                <w:rFonts w:eastAsia="仿宋_GB2312" w:cs="仿宋_GB2312" w:ascii="仿宋_GB2312" w:hAnsi="仿宋_GB2312"/>
                <w:color w:val="000000"/>
                <w:kern w:val="0"/>
                <w:szCs w:val="21"/>
              </w:rPr>
              <w:t>8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0"/>
              </w:rPr>
            </w:pPr>
            <w:r>
              <w:rPr>
                <w:rFonts w:eastAsia="仿宋_GB2312" w:cs="仿宋_GB2312" w:ascii="仿宋_GB2312" w:hAnsi="仿宋_GB2312"/>
                <w:b/>
                <w:color w:val="555555"/>
                <w:sz w:val="20"/>
                <w:szCs w:val="20"/>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1"/>
              </w:rPr>
            </w:pPr>
            <w:r>
              <w:rPr>
                <w:rFonts w:eastAsia="仿宋_GB2312" w:cs="仿宋_GB2312" w:ascii="仿宋_GB2312" w:hAnsi="仿宋_GB2312"/>
                <w:b/>
                <w:color w:val="555555"/>
                <w:sz w:val="2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加</w:t>
            </w:r>
            <w:r>
              <w:rPr>
                <w:rFonts w:eastAsia="仿宋_GB2312" w:cs="仿宋_GB2312" w:ascii="仿宋_GB2312" w:hAnsi="仿宋_GB2312"/>
                <w:color w:val="000000"/>
                <w:kern w:val="0"/>
                <w:szCs w:val="21"/>
              </w:rPr>
              <w:t>6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代理业绩</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根据代理数量（按季度内提交的招标投标进场代理业绩数量）每季度内完成招标项目</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的得</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Z=T1/T2*1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Z</w:t>
            </w:r>
            <w:r>
              <w:rPr>
                <w:rFonts w:ascii="仿宋_GB2312" w:hAnsi="仿宋_GB2312" w:cs="仿宋_GB2312" w:eastAsia="仿宋_GB2312"/>
                <w:color w:val="000000"/>
                <w:kern w:val="0"/>
                <w:szCs w:val="21"/>
              </w:rPr>
              <w:t>：指本季度代理业绩得分；</w:t>
            </w:r>
            <w:r>
              <w:rPr>
                <w:rFonts w:eastAsia="仿宋_GB2312" w:cs="仿宋_GB2312" w:ascii="仿宋_GB2312" w:hAnsi="仿宋_GB2312"/>
                <w:color w:val="000000"/>
                <w:kern w:val="0"/>
                <w:szCs w:val="21"/>
              </w:rPr>
              <w:t>T1</w:t>
            </w:r>
            <w:r>
              <w:rPr>
                <w:rFonts w:ascii="仿宋_GB2312" w:hAnsi="仿宋_GB2312" w:cs="仿宋_GB2312" w:eastAsia="仿宋_GB2312"/>
                <w:color w:val="000000"/>
                <w:kern w:val="0"/>
                <w:szCs w:val="21"/>
              </w:rPr>
              <w:t>：指本季度代理业绩数量或代理业绩中标总金额；</w:t>
            </w:r>
            <w:r>
              <w:rPr>
                <w:rFonts w:eastAsia="仿宋_GB2312" w:cs="仿宋_GB2312" w:ascii="仿宋_GB2312" w:hAnsi="仿宋_GB2312"/>
                <w:color w:val="000000"/>
                <w:kern w:val="0"/>
                <w:szCs w:val="21"/>
              </w:rPr>
              <w:t>T2</w:t>
            </w:r>
            <w:r>
              <w:rPr>
                <w:rFonts w:ascii="仿宋_GB2312" w:hAnsi="仿宋_GB2312" w:cs="仿宋_GB2312" w:eastAsia="仿宋_GB2312"/>
                <w:color w:val="000000"/>
                <w:kern w:val="0"/>
                <w:szCs w:val="21"/>
              </w:rPr>
              <w:t>：指代理招标项目</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或代理中标总金额</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亿。说明：在本季度内按产生的项目数或金额根据公式计分，最高得分</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未进行项目代理的不作评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公管办统一计分</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根据代理金额（按季度内提交的招标投标进场代理业绩中标总金额）每季度内完成招标项目中标总金额</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亿得</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社会责任</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事项提出合理化修改意见被采纳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累计得分，最多得</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同一事项按最高计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出具证明</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有效制止重大违法违规行为发生或提供项目实施过程中违法违规有效线索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公开发行的杂志、有关专业官方网站、期刊上（有刊号）发表上每发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与工程招标相关的论文；</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9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w:t>
            </w:r>
            <w:r>
              <w:rPr>
                <w:rFonts w:ascii="仿宋_GB2312" w:hAnsi="仿宋_GB2312" w:cs="仿宋_GB2312" w:eastAsia="仿宋_GB2312"/>
                <w:kern w:val="0"/>
                <w:szCs w:val="21"/>
              </w:rPr>
              <w:t>全市范围</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进场交易项目未扣分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公益活动（如在湖州市范围内参与救灾、物资捐赠、助教、慈善公益宣传、企业履行节能减排、保护环境、资源保护责任、垃圾分类等活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 xml:space="preserve">企业奖励 </w:t>
            </w:r>
          </w:p>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信 息</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近三年受到国家级相关主管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累计得分，最多得</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同一事项按最高计分，不同事项可累计加分</w:t>
            </w:r>
            <w:r>
              <w:rPr>
                <w:rFonts w:eastAsia="仿宋_GB2312" w:cs="仿宋_GB2312" w:ascii="仿宋_GB2312" w:hAnsi="仿宋_GB2312"/>
                <w:color w:val="000000"/>
                <w:kern w:val="0"/>
                <w:sz w:val="20"/>
                <w:szCs w:val="20"/>
              </w:rPr>
              <w:t>)</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通过电子系统自行申报，市公管办负责审核（奖励信息以奖项的发文时间开始计，发文之日起三年内有效加分）</w:t>
            </w:r>
          </w:p>
        </w:tc>
      </w:tr>
      <w:tr>
        <w:trPr>
          <w:trHeight w:val="58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近三年受到省级相关主管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近三年受到</w:t>
            </w:r>
            <w:r>
              <w:rPr>
                <w:rFonts w:ascii="宋体;SimSun" w:hAnsi="宋体;SimSun" w:cs="宋体;SimSun"/>
                <w:color w:val="000000"/>
                <w:kern w:val="0"/>
                <w:szCs w:val="21"/>
              </w:rPr>
              <w:t>县</w:t>
            </w:r>
            <w:r>
              <w:rPr>
                <w:rFonts w:ascii="仿宋_GB2312" w:hAnsi="仿宋_GB2312" w:cs="仿宋_GB2312" w:eastAsia="仿宋_GB2312"/>
                <w:color w:val="000000"/>
                <w:kern w:val="0"/>
                <w:szCs w:val="21"/>
              </w:rPr>
              <w:t>市级相关主管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三年受到相关协会等其他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5"/>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widowControl/>
        <w:shd w:fill="FFFFFF" w:val="clear"/>
        <w:spacing w:lineRule="exact" w:line="520"/>
        <w:ind w:firstLine="547"/>
        <w:rPr/>
      </w:pPr>
      <w:r>
        <w:rPr>
          <w:rFonts w:ascii="仿宋_GB2312" w:hAnsi="仿宋_GB2312" w:cs="仿宋_GB2312" w:eastAsia="仿宋_GB2312"/>
          <w:color w:val="000000"/>
          <w:kern w:val="0"/>
          <w:sz w:val="24"/>
          <w:szCs w:val="24"/>
        </w:rPr>
        <w:t>注：日常考核按照“一事一评”，代理机构在实施招标代理业务时，发现有违反上述评价标准指标，按发生事项进行扣分，</w:t>
      </w:r>
      <w:r>
        <w:rPr>
          <w:rFonts w:ascii="仿宋_GB2312" w:hAnsi="仿宋_GB2312" w:cs="仿宋_GB2312" w:eastAsia="仿宋_GB2312"/>
          <w:sz w:val="24"/>
          <w:szCs w:val="24"/>
        </w:rPr>
        <w:t>同时对代理项目的项目负责人进行扣分，</w:t>
      </w:r>
      <w:r>
        <w:rPr>
          <w:rFonts w:ascii="仿宋_GB2312" w:hAnsi="仿宋_GB2312" w:cs="仿宋_GB2312" w:eastAsia="仿宋_GB2312"/>
          <w:color w:val="000000"/>
          <w:kern w:val="0"/>
          <w:sz w:val="24"/>
          <w:szCs w:val="24"/>
        </w:rPr>
        <w:t>辅助人员（其他从业人员）按项目负责人扣分总值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计</w:t>
      </w:r>
      <w:r>
        <w:rPr>
          <w:rFonts w:ascii="仿宋_GB2312" w:hAnsi="仿宋_GB2312" w:cs="仿宋_GB2312" w:eastAsia="仿宋_GB2312"/>
          <w:color w:val="000000"/>
          <w:kern w:val="0"/>
          <w:sz w:val="24"/>
          <w:szCs w:val="24"/>
        </w:rPr>
        <w:t>算。代理同一项目同一事项发生在不同过程、节点的可重复扣分</w:t>
      </w:r>
      <w:r>
        <w:rPr>
          <w:rFonts w:ascii="仿宋_GB2312" w:hAnsi="仿宋_GB2312" w:cs="仿宋_GB2312" w:eastAsia="仿宋_GB2312"/>
          <w:color w:val="000000"/>
          <w:kern w:val="0"/>
          <w:sz w:val="24"/>
          <w:szCs w:val="24"/>
        </w:rPr>
        <w:t>。</w:t>
      </w:r>
    </w:p>
    <w:p>
      <w:pPr>
        <w:pStyle w:val="Normal"/>
        <w:widowControl/>
        <w:shd w:fill="FFFFFF" w:val="clear"/>
        <w:spacing w:lineRule="exact" w:line="60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sectPr>
      <w:type w:val="nextPage"/>
      <w:pgSz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46:00Z</dcterms:created>
  <dc:creator>Administrator</dc:creator>
  <dc:description/>
  <cp:keywords/>
  <dc:language>en-US</dc:language>
  <cp:lastModifiedBy>徐蓉生</cp:lastModifiedBy>
  <dcterms:modified xsi:type="dcterms:W3CDTF">2021-02-08T02:46:00Z</dcterms:modified>
  <cp:revision>2</cp:revision>
  <dc:subject/>
  <dc:title/>
</cp:coreProperties>
</file>