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湖州市南浔区民政局</w:t>
      </w:r>
      <w:r>
        <w:rPr>
          <w:rFonts w:ascii="Times New Roman" w:hAnsi="Times New Roman" w:cs="Times New Roman" w:eastAsia="方正小标宋简体"/>
          <w:sz w:val="44"/>
          <w:szCs w:val="44"/>
        </w:rPr>
        <w:t>权力事项及自由裁量基准清单</w:t>
      </w:r>
    </w:p>
    <w:p>
      <w:pPr>
        <w:pStyle w:val="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14532" w:type="dxa"/>
        <w:jc w:val="center"/>
        <w:tblInd w:w="0" w:type="dxa"/>
        <w:tblLayout w:type="fixed"/>
        <w:tblCellMar>
          <w:top w:w="0" w:type="dxa"/>
          <w:left w:w="108" w:type="dxa"/>
          <w:bottom w:w="0" w:type="dxa"/>
          <w:right w:w="108" w:type="dxa"/>
        </w:tblCellMar>
      </w:tblPr>
      <w:tblGrid>
        <w:gridCol w:w="705"/>
        <w:gridCol w:w="1095"/>
        <w:gridCol w:w="1455"/>
        <w:gridCol w:w="6008"/>
        <w:gridCol w:w="3000"/>
        <w:gridCol w:w="2269"/>
      </w:tblGrid>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法定依据</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裁量基准</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违法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种类和裁量标准</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4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未及时开展活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十九条社会团体在申请登记时弄虚作假，骗取登记的，或者自取得《社会团体法人登记证书》之日起１年未开展活动的，由登记管理机关予以撤销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社会团体法人登记证书》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未开展活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涂改、出租、出借《社会团体法人登记证书》，或出租、出借社会团体印章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超出章程规定的宗旨和业务范围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拒不接受或不按规定接受监督检查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拒不接受或者不按照规定接受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拒不接受或者不按照规定接受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正当理由，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暴力抗拒检查或违法行为造成严重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不按规定办理变更登记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四）不按照规定办理变更登记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的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违反规定设立分支机构、代表机构，或对分支机构、代表机构疏于管理造成严重后果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9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以分支机构下设的分支机构名义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分支机构、代表机构登记办法》（民政部令</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第十四条“社会团体有下列情形之一的，由登记管理机关依据《社会团体登记管理条例》第三十条规定予以处理：（二）以分支机构下设的分支机构名义进行活动的；《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9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未尽到管理职责，致使分支机构、代表机构进行违法活动造成严重后果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分支机构、代表机构登记办法》（民政部令</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第十四条“社会团体有下列情形之一的，由登记管理机关依据《社会团体登记管理条例》第三十条规定予以处理：（五）未尽到管理职责，致使分支机构、代表机构进行违法活动造成严重后果的。《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未尽到管理职责，致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分支机构、代表机构进行违法活动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未尽到管理职责，致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分支机构、代表机构进行违法活动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经批准擅自开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分支机构银行基本存款账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未尽到管理职责，致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分支机构、代表机构进行违法活动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9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以地域性分支机构名义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分支机构、代表机构登记办法》（民政部令</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第十四条“社会团体有下列情形之一的，由登记管理机关依据《社会团体登记管理条例》第三十条规定予以处理：（三）以地域性分支机构名义进行活动的”；《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从事营利性经营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六）从事营利性的经营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次（两次及两次以上）从事营利性的经营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经营额或违法所得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营活动属于国家禁止或者危害国家、公共安全稳定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侵占、私分、挪用社会团体资产或所接受的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社会团体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社会团体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社会团体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社会团体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社会团体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社会团体资产或所接受的捐赠、资助数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或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3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违反规定收取费用、筹集资金或接受、使用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国家规定项目和标准收取费用，但未按规定出具相关票据或者履行有关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3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存在强迫行为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02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举办有关活动前未向登记管理机关报告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社会团体管理办法》第十九条社会团体举办涉外活动或者有重大社会影响的活动，应当经业务主管单位同意，依法向有关行政管理部门办理手续，并提前</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向其登记管理机关和活动举办地登记管理机关书面报告活动的有关事项。第二十四条社会团体有下列行为之一的，由登记管理机关责令其改正或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并可以责令撤换有关责任人员；情节严重的，予以撤销登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违反本办法第十九条规定，举办有关活动前未向登记管理机关报告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有关活动前未向登记管理机关报告，造成不良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可以责令撤换责任人员。</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有关活动前未向登记管理机关报告，造成严重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07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非法刻制印章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社会团体管理办法》（省人民政府令第</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第二十五条社会团体有下列行为之一的，由公安、税务、工商、物价等有关管理部门依法责令改正并予以处罚；登记管理机关可以责令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并可以责令撤换有关责任人员，情节严重的，予以撤销登记：（一）非法刻制社会团体印章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刻制社会团体印章，经责令改正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刻制社会团体印章，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月，责令撤换有关责任人员。</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刻制社会团体印章，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涂改、出租、出借登记证书，或出租、出借印章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超出章程规定的宗旨和业务范围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二）超出其章程规定的宗旨和业务范围进行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不接受或者不按照规定接受监督检查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不参加年度检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拒不接受或者不按照规定接受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参加年度检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累计两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以上不参加年度检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年检不合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两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不按规定办理变更登记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四）不按照规定办理变更登记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六个月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六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且拒不办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或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设立分支机构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五）设立分支机构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从事营利性经营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六）从事营利性的经营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次（两次及两次以上）从事营利性的经营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经营额或违法所得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营活动属于国家禁止或者危害国家、公共安全稳定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侵占、私分、挪用资产或所接受的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七）侵占、私分、挪用民办非企业单位的资产或者所接受的捐赠、资助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民办非企业单位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民办非企业单位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民办非企业单位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民办非企业单位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民办非企业单位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民办非企业单位资产或所接受的捐赠、资助数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或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3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违反规定收取费用、筹集资金或接受使用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八）违反国家有关规定收取费用、筹集资金或者接受使用捐赠、资助的。前款规定的行为有违法经营额或者违法所得的，予以没收，可以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国家规定项目和标准收取费用，但未按规定出具相关票据或者履行有关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3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存在强迫行为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4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未及时开展活动和不按照规定办理注销登记仍继续开展活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一条基金会、基金会分支机构、基金会代表机构或者境外基金会代表机构有下列情形之一的，登记管理机关应当撤销登记：（一）在申请登记时弄虚作假骗取登记的，或者自取得登记证书之日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内未按章程规定开展活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取得登记证书之日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内未按章程规定开展活动，或符合注销条件，不按照本条例的规定办理注销登记仍继续开展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未按照章程和业务范围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一）未按照章程规定的宗旨和公益活动的业务范围进行活动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在财务管理中弄虚作假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二）在填制会计凭证、登记会计账簿、编制财务会计报告中弄虚作假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差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内的；</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次弄虚作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差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以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次弄虚作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差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次弄虚作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不按规定办理变更登记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三）不按照规定办理变更登记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需变更事项未办理变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需变更事项未办理变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以上需变更事项未办理变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未按照规定完成公益事业支出额度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四）未按照本条例的规定完成公益事业支出额度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募基金会用于从事章程规定的公益事业支出低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高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公募基金会用于从事章程规定的公益事业支出低于规定最低标准，高于规定最低标准的</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募基金会用于从事章程规定的公益事业支出低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高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非公募基金会用于从事章程规定的公益事业支出低于规定最低标准的</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高于规定最低标准的</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未完成公益事业支出额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募基金会用于从事章程规定的公益事业支出低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非公募基金会用于从事章程规定的公益事业支出低于规定最低标准的</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具有其他严重情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未完公益事业支出额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年度检查方面违规行为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五）未按照本条例的规定接受年度检查，或者年度检查不合格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年检不合格”；</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年不按照规定的期限参加年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年检不合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年检不合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造成严重影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不履行信息公布义务或公布虚假信息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六）不履行信息公布义务或者公布虚假信息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履行信息公布义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履行信息公布义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履行信息公布义务，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开展活动危害国家安全或者社会公共利益行为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四条：开展慈善活动，应当遵循合法、自愿、诚信、非营利的原则，不得违背社会公德，不得危害国家安全、损害社会公共利益和他人合法权益。第一百零四条：慈善组织从事、资助危害国家安全或者社会公共利益活动的，由有关机关依法查处，由民政部门吊销登记证书并予以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从事、资助危害国家安全或者社会公共利益活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1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未按慈善宗旨开展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八条慈善组织有下列情形之一的，由民政部门责令限期改正；逾期不改正的，吊销登记证书并予以公告：（一）未按照慈善宗旨开展活动的；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未按照慈善宗旨开展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照慈善宗旨开展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照慈善宗旨开展活动多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1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私分、挪用、截留或侵占慈善财产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八条慈善组织有下列情形之一的，由民政部门责令限期改正；逾期不改正的，吊销登记证书并予以公告：（二）私分、挪用、截留或者侵占慈善财产的；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分、侵占慈善财产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截留慈善财产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分、侵占慈善财产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截留慈善财产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分、侵占慈善财产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截留慈善财产数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1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接受附加违反法律法规或违背社会公德的条件的捐赠，或对受益人附加违反法律法规或违背社会公德的条件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八条慈善组织有下列情形之一的，由民政部门责令限期改正；逾期不改正的，吊销登记证书并予以公告：（三）接受附加违反法律法规或者违背社会公德条件的捐赠，或者对受益人附加违反法律法规或者违背社会公德的条件的。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受附加违反法律法规或者违背社会公德条件的捐赠金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附加违反法律法规或者违背社会公德条件的捐赠金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受附加违反法律法规或者违背社会公德条件的捐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受益人附加违反法律法规或者违背社会公德的条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附加违反法律法规或者违背社会公德条件的捐赠金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受附加违反法律法规或者违背社会公德条件的捐赠多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受益人附加违反法律法规或者违背社会公德的条件多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后未及时改正，违法行为造成不良影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违反规定造成慈善财产损失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一）违反本法第十四条规定造成慈善财产损失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违反本法慈善法第十四条规定造成慈善财产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违反本法慈善法第十四条规定造成慈善财产损失，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违反本法慈善法第十四条规定造成慈善财产损失，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将不得用于投资的资产用于投资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二）将不得用于投资的财产用于投资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擅自改变捐赠财产用途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三）擅自改变捐赠财产用途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开展慈善活动的年度支出或管理费用的标准违反规定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四）开展慈善活动的年度支出或者管理费用的标准违反本法第六十条规定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开展慈善活动的年度支出或者管理费用的标准违反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开展慈善活动的年度支出或者管理费用的标准违反规定，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开展慈善活动的年度支出或者管理费用的标准违反规定，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未依法履行信息公开义务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五）未依法履行信息公开义务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履行信息公开义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履行信息公开义务，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履行信息公开义务，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未依法报送年度工作报告、财务会计报告或报备募捐方案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慈善组织有下列情形之一的，由民政部门予以警告、责令限期改正；逾期不改正的，责令限期停止活动并进行整改：（六）未依法报送年度工作报告、财务会计报告或者报备募捐方案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报送年度工作报告、财务会计报告或者报备募捐方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报送年度工作报告、财务会计报告或者报备募捐方案，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报送年度工作报告、财务会计报告或者报备募捐方案，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情节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泄露捐赠人、志愿者、受益人个人隐私以及捐赠人、慈善信托的委托人不同意公开的姓名、名称、住所、通讯方式等信息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泄露捐赠人、志愿者、受益人个人隐私以及捐赠人、慈善信托的委托人不同意公开的姓名、名称、住所、通讯方式等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泄露捐赠人、志愿者、受益人个人隐私以及捐赠人、慈善信托的委托人不同意公开的姓名、名称、住所、通讯方式等信息，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泄露捐赠人、志愿者、受益人个人隐私以及捐赠人、慈善信托的委托人不同意公开的姓名、名称、住所、通讯方式等信息，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骗取税收优惠行为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一百零三条：慈善组织弄虚作假骗取税收优惠的，由税务机关依法查处；情节严重的，由民政部门吊销登记证书并予以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弄虚作假骗取税收优惠的，情节严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58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名命名、更名、使用文化保护等情况出具虚假评估报告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名管理条例》第三十九条第三方机构对地名的命名、更名、使用、文化保护等情况出具虚假评估报告的，由县级以上地方人民政府地名行政主管部门给予警告，有违法所得的，没收违法所得；情节严重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禁止从事地名相关评估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名的命名、更名、使用、文化保护等情况出具虚假评估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所得。</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名的命名、更名、使用、文化保护等情况出具虚假评估报告，情节严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收违法所得，禁止</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从事地名相关评估工作。</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所得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超标准树立墓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限期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情节较重情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收违法所得，违法行为造成不良影响的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01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志愿服务组织泄露志愿者有关信息、侵害志愿服务对象个人隐私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条例》第三十六条：志愿服务组织泄露志愿者有关信息、侵害志愿服务对象个人隐私的，由民政部门予以警告，责令限期改正；逾期不改正的，责令限期停止活动并进行整改；情节严重的，吊销登记证书并予以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组织泄露志愿者有关信息或侵害志愿服务对象个人隐私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组织泄露志愿者有关信息或侵害志愿服务对象个人隐私，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组织曾因泄露志愿者有关信息或侵害志愿服务对象个人隐私违法行为受过限期停止活动行政处罚，再次违法并经责令限期改正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逾期不改正造成严重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情节严重情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志愿服务对象收取或变相收取报酬</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人次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收取或变相收取报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责令退还拒不退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并处所收取报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82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4</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0211030004</w:t>
            </w:r>
          </w:p>
        </w:tc>
        <w:tc>
          <w:tcPr>
            <w:tcW w:w="145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对民办非企业单位捐赠和资助资产的使用、管理情况未按规定向社会公布的行政</w:t>
            </w:r>
            <w:r>
              <w:rPr>
                <w:rFonts w:ascii="宋体" w:hAnsi="宋体" w:cs="宋体"/>
                <w:i w:val="false"/>
                <w:color w:val="000000"/>
                <w:sz w:val="21"/>
                <w:szCs w:val="21"/>
                <w:u w:val="none"/>
                <w:lang w:eastAsia="zh-CN"/>
              </w:rPr>
              <w:t>处罚</w:t>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浙江省民办非企业单位管理暂行办法》（省政府令</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2</w:t>
            </w:r>
            <w:r>
              <w:rPr>
                <w:rFonts w:ascii="宋体" w:hAnsi="宋体" w:cs="宋体"/>
                <w:i w:val="false"/>
                <w:color w:val="000000"/>
                <w:sz w:val="21"/>
                <w:szCs w:val="21"/>
                <w:u w:val="none"/>
              </w:rPr>
              <w:t>号）第三十五条民办非企业单位有下列行为之一</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的，由登记管理机关给予警告，责令限期改正，逾期</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不改正的，可以处</w:t>
            </w:r>
            <w:r>
              <w:rPr>
                <w:rFonts w:eastAsia="宋体" w:cs="宋体" w:ascii="宋体" w:hAnsi="宋体"/>
                <w:i w:val="false"/>
                <w:color w:val="000000"/>
                <w:sz w:val="21"/>
                <w:szCs w:val="21"/>
                <w:u w:val="none"/>
              </w:rPr>
              <w:t>5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下的罚款：</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三）捐赠和资助资产的使用、管理情况未按规定向</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社会公布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捐赠和资助资产的使用、管理情况未按规定向社会公布。</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告。</w:t>
            </w:r>
          </w:p>
        </w:tc>
      </w:tr>
      <w:tr>
        <w:trPr>
          <w:trHeight w:val="82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71" w:after="0"/>
              <w:ind w:left="44" w:right="22" w:hanging="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捐赠和资助资产的使用、管理情况未按规定向社会公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下，经责令限期改正，逾期不改正。</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告，可以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p>
        </w:tc>
      </w:tr>
      <w:tr>
        <w:trPr>
          <w:trHeight w:val="82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71" w:after="0"/>
              <w:ind w:left="44" w:right="22" w:hanging="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捐赠和资助资产的使用、管理情况未按规定向社会公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上，经责令限期改正，逾期不改正。</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71" w:after="0"/>
              <w:ind w:left="44" w:right="22" w:hanging="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警告，可以处</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以下罚款。</w:t>
            </w:r>
          </w:p>
        </w:tc>
      </w:tr>
      <w:tr>
        <w:trPr>
          <w:trHeight w:val="446"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330211019005</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对彩票代销者以诋毁同业者等手段进行不正当竞争的行政处罚</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彩票管理条例》第四十一条彩票代销者有下列行为之一的，由民政部门、体育行政部门责令改正，处</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三）以诋毁同业者等手段进行不正当竞争的；彩票代销者有前款行为受到处罚的，彩票发行机构、彩票销售机构有权解除彩票代销合同。</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仅在销售场所内以口头诋毁等手段进行不正当竞争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w:t>
            </w:r>
            <w:r>
              <w:rPr>
                <w:rFonts w:ascii="宋体" w:hAnsi="宋体" w:cs="宋体"/>
                <w:i w:val="false"/>
                <w:color w:val="000000"/>
                <w:sz w:val="21"/>
                <w:szCs w:val="21"/>
                <w:u w:val="none"/>
                <w:lang w:eastAsia="zh-CN"/>
              </w:rPr>
              <w:t>上</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下罚款，有违法所得的，没收违法所得。</w:t>
            </w:r>
          </w:p>
        </w:tc>
      </w:tr>
      <w:tr>
        <w:trPr>
          <w:trHeight w:val="44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在销售场所内以书面诋毁等手段进行不正当竞争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下罚款，有违法所得的，没收违法所得。</w:t>
            </w:r>
          </w:p>
        </w:tc>
      </w:tr>
      <w:tr>
        <w:trPr>
          <w:trHeight w:val="34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在销售场所外或网络上以诋毁等手段进行不正当竞争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w:t>
            </w:r>
          </w:p>
        </w:tc>
      </w:tr>
      <w:tr>
        <w:trPr>
          <w:trHeight w:val="446"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6</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330211019003</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对彩票代销者委托他人代销彩票或转借、出租、出售彩票投注专用设备的行政处罚</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6008"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彩票管理条例》第四十一条彩票代销者有下列行为之一的，由民政部门、体育行政部门责令改正，处</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一）委托他人代销彩票或者转借、出租、出售彩票投注专用设备的；彩票代销者有前款行为受到处罚的，彩票发行机构、彩票销售机构有权解除彩票代销合同。</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委托期限</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个月内的；</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初次转借、出租的，且转借、出租时间累计</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内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下罚款，有违法所得的，没收违法所得。</w:t>
            </w:r>
          </w:p>
        </w:tc>
      </w:tr>
      <w:tr>
        <w:trPr>
          <w:trHeight w:val="446"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委托期限</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个月以上</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内的；转借、出租</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次以上的；</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转借、出租时间累计</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以上</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个月内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下罚款，有违法所得的，没收违法所得。</w:t>
            </w:r>
          </w:p>
        </w:tc>
      </w:tr>
      <w:tr>
        <w:trPr>
          <w:trHeight w:val="16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委托期限</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以上的；</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转借、出租时间累计</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个月以上的；彩票代销者出售彩票投注专用设备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w:t>
            </w:r>
          </w:p>
        </w:tc>
      </w:tr>
      <w:tr>
        <w:trPr>
          <w:trHeight w:val="595"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7</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65000</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擅自拆除居家养老服务用房的行政处罚</w:t>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湖州市居家养老服务条例》第四十二条第二款  擅自拆除居家养老服务用房的，由民政部门责令限期改正，逾期不改正的，处五万元以上五十万元以下罚款；情节严重的，处五十万元以上一百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限期内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予处罚</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200</w:t>
            </w:r>
            <w:r>
              <w:rPr>
                <w:rFonts w:ascii="宋体" w:hAnsi="宋体" w:cs="宋体"/>
                <w:i w:val="false"/>
                <w:color w:val="000000"/>
                <w:sz w:val="21"/>
                <w:szCs w:val="21"/>
                <w:u w:val="none"/>
                <w:lang w:val="en-US" w:eastAsia="zh-CN"/>
              </w:rPr>
              <w:t>平方米以内，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五万元以上十五万元以下罚款</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房屋面积</w:t>
            </w:r>
            <w:r>
              <w:rPr>
                <w:rFonts w:eastAsia="宋体" w:cs="宋体" w:ascii="宋体" w:hAnsi="宋体"/>
                <w:i w:val="false"/>
                <w:color w:val="000000"/>
                <w:sz w:val="21"/>
                <w:szCs w:val="21"/>
                <w:u w:val="none"/>
                <w:lang w:val="en-US" w:eastAsia="zh-CN"/>
              </w:rPr>
              <w:t>200</w:t>
            </w:r>
            <w:r>
              <w:rPr>
                <w:rFonts w:ascii="宋体" w:hAnsi="宋体" w:cs="宋体"/>
                <w:i w:val="false"/>
                <w:color w:val="000000"/>
                <w:sz w:val="21"/>
                <w:szCs w:val="21"/>
                <w:u w:val="none"/>
                <w:lang w:val="en-US" w:eastAsia="zh-CN"/>
              </w:rPr>
              <w:t>平方米以上</w:t>
            </w:r>
            <w:r>
              <w:rPr>
                <w:rFonts w:eastAsia="宋体" w:cs="宋体" w:ascii="宋体" w:hAnsi="宋体"/>
                <w:i w:val="false"/>
                <w:color w:val="000000"/>
                <w:sz w:val="21"/>
                <w:szCs w:val="21"/>
                <w:u w:val="none"/>
                <w:lang w:val="en-US" w:eastAsia="zh-CN"/>
              </w:rPr>
              <w:t>300</w:t>
            </w:r>
            <w:r>
              <w:rPr>
                <w:rFonts w:ascii="宋体" w:hAnsi="宋体" w:cs="宋体"/>
                <w:i w:val="false"/>
                <w:color w:val="000000"/>
                <w:sz w:val="21"/>
                <w:szCs w:val="21"/>
                <w:u w:val="none"/>
                <w:lang w:val="en-US" w:eastAsia="zh-CN"/>
              </w:rPr>
              <w:t>平方米以下，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十五万元以上三十万元以下罚款</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300</w:t>
            </w:r>
            <w:r>
              <w:rPr>
                <w:rFonts w:ascii="宋体" w:hAnsi="宋体" w:cs="宋体"/>
                <w:i w:val="false"/>
                <w:color w:val="000000"/>
                <w:sz w:val="21"/>
                <w:szCs w:val="21"/>
                <w:u w:val="none"/>
                <w:lang w:val="en-US" w:eastAsia="zh-CN"/>
              </w:rPr>
              <w:t>平方米以上</w:t>
            </w:r>
            <w:r>
              <w:rPr>
                <w:rFonts w:eastAsia="宋体" w:cs="宋体" w:ascii="宋体" w:hAnsi="宋体"/>
                <w:i w:val="false"/>
                <w:color w:val="000000"/>
                <w:sz w:val="21"/>
                <w:szCs w:val="21"/>
                <w:u w:val="none"/>
                <w:lang w:val="en-US" w:eastAsia="zh-CN"/>
              </w:rPr>
              <w:t>500</w:t>
            </w:r>
            <w:r>
              <w:rPr>
                <w:rFonts w:ascii="宋体" w:hAnsi="宋体" w:cs="宋体"/>
                <w:i w:val="false"/>
                <w:color w:val="000000"/>
                <w:sz w:val="21"/>
                <w:szCs w:val="21"/>
                <w:u w:val="none"/>
                <w:lang w:val="en-US" w:eastAsia="zh-CN"/>
              </w:rPr>
              <w:t>平方米以下，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三十万元以上五十万元以下罚款</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500</w:t>
            </w:r>
            <w:r>
              <w:rPr>
                <w:rFonts w:ascii="宋体" w:hAnsi="宋体" w:cs="宋体"/>
                <w:i w:val="false"/>
                <w:color w:val="000000"/>
                <w:sz w:val="21"/>
                <w:szCs w:val="21"/>
                <w:u w:val="none"/>
                <w:lang w:val="en-US" w:eastAsia="zh-CN"/>
              </w:rPr>
              <w:t>平方米以上</w:t>
            </w:r>
            <w:r>
              <w:rPr>
                <w:rFonts w:eastAsia="宋体" w:cs="宋体" w:ascii="宋体" w:hAnsi="宋体"/>
                <w:i w:val="false"/>
                <w:color w:val="000000"/>
                <w:sz w:val="21"/>
                <w:szCs w:val="21"/>
                <w:u w:val="none"/>
                <w:lang w:val="en-US" w:eastAsia="zh-CN"/>
              </w:rPr>
              <w:t>1000</w:t>
            </w:r>
            <w:r>
              <w:rPr>
                <w:rFonts w:ascii="宋体" w:hAnsi="宋体" w:cs="宋体"/>
                <w:i w:val="false"/>
                <w:color w:val="000000"/>
                <w:sz w:val="21"/>
                <w:szCs w:val="21"/>
                <w:u w:val="none"/>
                <w:lang w:val="en-US" w:eastAsia="zh-CN"/>
              </w:rPr>
              <w:t>平方米以下，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五十万元以上七十万元以下罚款</w:t>
            </w:r>
          </w:p>
        </w:tc>
      </w:tr>
      <w:tr>
        <w:trPr>
          <w:trHeight w:val="87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1000</w:t>
            </w:r>
            <w:r>
              <w:rPr>
                <w:rFonts w:ascii="宋体" w:hAnsi="宋体" w:cs="宋体"/>
                <w:i w:val="false"/>
                <w:color w:val="000000"/>
                <w:sz w:val="21"/>
                <w:szCs w:val="21"/>
                <w:u w:val="none"/>
                <w:lang w:val="en-US" w:eastAsia="zh-CN"/>
              </w:rPr>
              <w:t>平方米以上，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w:t>
            </w:r>
            <w:r>
              <w:rPr>
                <w:rFonts w:ascii="宋体" w:hAnsi="宋体" w:cs="宋体"/>
                <w:i w:val="false"/>
                <w:color w:val="000000"/>
                <w:sz w:val="21"/>
                <w:szCs w:val="21"/>
                <w:u w:val="none"/>
                <w:lang w:val="en-US" w:eastAsia="zh-CN"/>
              </w:rPr>
              <w:t>以</w:t>
            </w:r>
            <w:r>
              <w:rPr>
                <w:rFonts w:ascii="宋体" w:hAnsi="宋体" w:cs="宋体"/>
                <w:i w:val="false"/>
                <w:color w:val="000000"/>
                <w:sz w:val="21"/>
                <w:szCs w:val="21"/>
                <w:u w:val="none"/>
                <w:lang w:val="en-US" w:eastAsia="zh-CN"/>
              </w:rPr>
              <w:t>七十万元以上一百万元以下罚款</w:t>
            </w:r>
          </w:p>
        </w:tc>
      </w:tr>
      <w:tr>
        <w:trPr>
          <w:trHeight w:val="335"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66000</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居家养老服务机构和相关从业人员侵害老年人合法权益的行政处罚</w:t>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湖州市居家养老服务条例》第四十三条  违反本条例第二十一条第三款规定，居家养老服务机构和相关从业人员侵害老年人合法权益的，由民政部门责令改正，予以警告；情节严重的，对机构处三千元以上三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未造成不良影响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责令改正并予以警告</w:t>
            </w:r>
          </w:p>
        </w:tc>
      </w:tr>
      <w:tr>
        <w:trPr>
          <w:trHeight w:val="33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造成不良影响，限期内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三千元以上五千元以下罚款</w:t>
            </w:r>
          </w:p>
        </w:tc>
      </w:tr>
      <w:tr>
        <w:trPr>
          <w:trHeight w:val="33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造成不良影响，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五千元以上一万元以下罚款</w:t>
            </w:r>
          </w:p>
        </w:tc>
      </w:tr>
      <w:tr>
        <w:trPr>
          <w:trHeight w:val="33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造成严重不良影响且情节恶劣，逾期不改正的，或发生二次及以上违法行为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一万元以上三万元以下罚款</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19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对彩票代销者进行虚假误导性宣传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彩票管理条例》第四十一条彩票代销者有下列行为之一的，由民政部门、体育行政部门责令改正，处</w:t>
            </w:r>
            <w:r>
              <w:rPr>
                <w:rFonts w:eastAsia="宋体"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以上</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罚款；有违法所得的，没收违法所得：（二）进行虚假性、误导性宣传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首次发现；</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经告知后及时改正；</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spacing w:val="-2"/>
              </w:rPr>
              <w:t>不予处罚</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190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对彩票代销者向未成年人销售彩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彩票管理条例》第四十一条彩票代销者有下列行为之一的，由民政部门、体育行政部门责令改正，处</w:t>
            </w:r>
            <w:r>
              <w:rPr>
                <w:rFonts w:eastAsia="宋体"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以上</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罚款；有违法所得的，没收违法所得：（四）向未成年人销售彩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首次发现；</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经告知后及时改正；</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予处罚</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190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对彩票代销者以赊销或信用方式销售彩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彩票管理条例》第四十一条彩票代销者有下列行为之一的，由民政部门、体育行政部门责令改正，处</w:t>
            </w:r>
            <w:r>
              <w:rPr>
                <w:rFonts w:eastAsia="宋体"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以上</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罚款；有违法所得的，没收违法所得：（五）以赊销或者信用方式销售彩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首次发现；</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经告知后及时改正；</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予处罚</w:t>
            </w:r>
          </w:p>
        </w:tc>
      </w:tr>
    </w:tbl>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240"/>
      <w:ind w:left="-6" w:hanging="1254"/>
      <w:textAlignment w:val="auto"/>
    </w:pPr>
    <w:rPr>
      <w:rFonts w:eastAsia="宋体"/>
      <w:b/>
      <w:bCs/>
      <w:color w:val="FF0000"/>
      <w:kern w:val="2"/>
      <w:sz w:val="48"/>
      <w:szCs w:val="24"/>
    </w:rPr>
  </w:style>
  <w:style w:type="paragraph" w:styleId="2">
    <w:name w:val="正文首行缩进 2"/>
    <w:basedOn w:val="TextBodyIndent"/>
    <w:next w:val="Normal"/>
    <w:qFormat/>
    <w:pPr>
      <w:spacing w:lineRule="atLeast" w:line="312" w:before="0" w:after="120"/>
      <w:ind w:left="420" w:firstLine="420"/>
      <w:textAlignment w:val="baseline"/>
    </w:pPr>
    <w:rPr>
      <w:rFonts w:eastAsia="仿宋_GB2312"/>
      <w:b w:val="false"/>
      <w:bCs w:val="false"/>
      <w:sz w:val="32"/>
    </w:rPr>
  </w:style>
  <w:style w:type="paragraph" w:styleId="Style15">
    <w:name w:val="正文缩进"/>
    <w:basedOn w:val="Normal"/>
    <w:qFormat/>
    <w:pPr>
      <w:widowControl w:val="false"/>
      <w:ind w:firstLine="420"/>
      <w:jc w:val="both"/>
    </w:pPr>
    <w:rPr>
      <w:rFonts w:ascii="Calibri" w:hAnsi="Calibri" w:eastAsia="宋体" w:cs="宋体"/>
      <w:kern w:val="2"/>
      <w:sz w:val="21"/>
      <w:szCs w:val="24"/>
      <w:lang w:val="en-US" w:eastAsia="zh-CN" w:bidi="ar-SA"/>
    </w:rPr>
  </w:style>
  <w:style w:type="paragraph" w:styleId="Style16">
    <w:name w:val="普通(网站)"/>
    <w:basedOn w:val="Normal"/>
    <w:qFormat/>
    <w:pPr>
      <w:widowControl/>
      <w:spacing w:lineRule="auto" w:line="240" w:before="100" w:after="100"/>
      <w:jc w:val="left"/>
      <w:textAlignment w:val="auto"/>
    </w:pPr>
    <w:rPr>
      <w:rFonts w:ascii="宋体" w:hAnsi="宋体" w:eastAsia="宋体" w:cs="宋体"/>
      <w:kern w:val="0"/>
      <w:sz w:val="24"/>
      <w:szCs w:val="24"/>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8:00Z</dcterms:created>
  <dc:creator>Huzhou</dc:creator>
  <dc:description/>
  <dc:language>en-US</dc:language>
  <cp:lastModifiedBy>Sunny</cp:lastModifiedBy>
  <dcterms:modified xsi:type="dcterms:W3CDTF">2024-09-09T06: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E8376C80453584CB02465F3FA894_13</vt:lpwstr>
  </property>
  <property fmtid="{D5CDD505-2E9C-101B-9397-08002B2CF9AE}" pid="3" name="KSOProductBuildVer">
    <vt:lpwstr>2052-12.1.0.16729</vt:lpwstr>
  </property>
  <property fmtid="{D5CDD505-2E9C-101B-9397-08002B2CF9AE}" pid="4" name="commondata">
    <vt:lpwstr>commondata</vt:lpwstr>
  </property>
</Properties>
</file>