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方正小标宋简体" w:hAnsi="方正小标宋简体" w:cs="方正小标宋简体" w:eastAsia="仿宋_GB2312"/>
          <w:kern w:val="2"/>
          <w:sz w:val="32"/>
          <w:szCs w:val="32"/>
          <w:lang w:val="en-US" w:eastAsia="zh-CN" w:bidi="ar"/>
        </w:rPr>
        <w:t>年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四</w:t>
      </w:r>
      <w:r>
        <w:rPr>
          <w:rFonts w:ascii="方正小标宋简体" w:hAnsi="方正小标宋简体" w:cs="方正小标宋简体" w:eastAsia="仿宋_GB2312"/>
          <w:kern w:val="2"/>
          <w:sz w:val="32"/>
          <w:szCs w:val="32"/>
          <w:lang w:val="en-US" w:eastAsia="zh-CN" w:bidi="ar"/>
        </w:rPr>
        <w:t>批市地方标准制定计划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36"/>
        <w:gridCol w:w="2696"/>
        <w:gridCol w:w="1535"/>
        <w:gridCol w:w="2450"/>
      </w:tblGrid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3049" w:right="0" w:firstLine="2836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牵头起草单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完成报批时间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行业主管部门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全域公交一体化运营服务规范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公路与运输管理中心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交通运输局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城市内涝气象风险预警服务规范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气象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气象局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电线积冰气象风险预警服务规范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气象服务中心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气象局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视力健康校园建设与管理规范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长兴县疾病预防控制中心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卫生健康委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碳排放数据质量管理指南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生态环境保护综合保障中心（湖州市生态文明与生态环境研究院）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生态环境局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桑基鱼塘系统保护与利用技术规范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南太湖农业文化遗产保护与发展研究中心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羊种羊场数字化繁育技术规范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农业科技发展中心（湖州市农业科学研究院）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生猪低碳减排养殖技术规范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安吉县正新牧业有限公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羊养殖场布鲁氏菌病防控技术规范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湖羊产业协会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湖州市局</cp:lastModifiedBy>
  <cp:lastPrinted>2014-04-11T15:16:00Z</cp:lastPrinted>
  <dcterms:modified xsi:type="dcterms:W3CDTF">2024-09-12T07:4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