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吴兴众兴房产经纪服务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潘小建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330502MA29JNW09N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康山街道二环西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88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湖州国际小商品城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A2-5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潘小建  湖从业证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01733050000055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（合格）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夏萍华  湖从业证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01733050000056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（合格）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周费萍  湖从业证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01733050000054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（合格）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4-09-04T05:12:5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