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方正小标宋简体" w:hAnsi="方正小标宋简体" w:eastAsia="方正小标宋简体"/>
          <w:bCs w:val="false"/>
          <w:color w:val="000000"/>
          <w:sz w:val="36"/>
          <w:szCs w:val="36"/>
        </w:rPr>
      </w:pPr>
      <w:r>
        <w:rPr>
          <w:rStyle w:val="Title1"/>
          <w:rFonts w:ascii="仿宋_GB2312;方正仿宋_GBK" w:hAnsi="仿宋_GB2312;方正仿宋_GBK" w:eastAsia="仿宋_GB2312;方正仿宋_GBK"/>
          <w:color w:val="000000"/>
          <w:sz w:val="36"/>
          <w:szCs w:val="36"/>
        </w:rPr>
        <w:t>浙江省科学技术奖公示信息表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（</w:t>
      </w:r>
      <w:r>
        <w:rPr>
          <w:rFonts w:ascii="宋体;方正书宋_GBK" w:hAnsi="宋体;方正书宋_GBK" w:cs="Times New Roman;DejaVu Sans" w:eastAsia="宋体;方正书宋_GBK"/>
          <w:bCs/>
          <w:sz w:val="32"/>
          <w:szCs w:val="32"/>
        </w:rPr>
        <w:t>单位提名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4"/>
        </w:rPr>
        <w:t>提名奖项：科学技术进步奖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347"/>
      </w:tblGrid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Title1"/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1"/>
                <w:rFonts w:ascii="仿宋_GB2312;方正仿宋_GBK" w:hAnsi="仿宋_GB2312;方正仿宋_GBK" w:cs="仿宋;方正仿宋_GBK" w:eastAsia="仿宋_GB2312;方正仿宋_GBK"/>
                <w:b w:val="false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Title1"/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color w:val="000000"/>
                <w:sz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4"/>
                <w:szCs w:val="24"/>
              </w:rPr>
              <w:t>退役三元动力电池高值化循环清洁利用关键技术及应用</w:t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Title1"/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1"/>
                <w:rFonts w:ascii="仿宋_GB2312;方正仿宋_GBK" w:hAnsi="仿宋_GB2312;方正仿宋_GBK" w:cs="仿宋;方正仿宋_GBK" w:eastAsia="仿宋_GB2312;方正仿宋_GBK"/>
                <w:b w:val="false"/>
                <w:color w:val="000000"/>
                <w:sz w:val="24"/>
                <w:szCs w:val="24"/>
              </w:rPr>
              <w:t>提名等级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Title1"/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color w:val="000000"/>
                <w:sz w:val="28"/>
                <w:lang w:val="en" w:eastAsia="zh-CN"/>
              </w:rPr>
            </w:pPr>
            <w:r>
              <w:rPr>
                <w:rStyle w:val="Title1"/>
                <w:rFonts w:ascii="仿宋_GB2312;方正仿宋_GBK" w:hAnsi="仿宋_GB2312;方正仿宋_GBK" w:cs="仿宋;方正仿宋_GBK" w:eastAsia="仿宋_GB2312;方正仿宋_GBK"/>
                <w:b w:val="false"/>
                <w:color w:val="000000"/>
                <w:sz w:val="28"/>
                <w:lang w:val="en-US" w:eastAsia="zh-CN"/>
              </w:rPr>
              <w:t>二</w:t>
            </w:r>
            <w:r>
              <w:rPr>
                <w:rStyle w:val="Title1"/>
                <w:rFonts w:ascii="仿宋_GB2312;方正仿宋_GBK" w:hAnsi="仿宋_GB2312;方正仿宋_GBK" w:cs="仿宋;方正仿宋_GBK" w:eastAsia="仿宋_GB2312;方正仿宋_GBK"/>
                <w:b w:val="false"/>
                <w:color w:val="000000"/>
                <w:sz w:val="28"/>
              </w:rPr>
              <w:t>等</w:t>
            </w:r>
            <w:r>
              <w:rPr>
                <w:rStyle w:val="Title1"/>
                <w:rFonts w:ascii="仿宋_GB2312;方正仿宋_GBK" w:hAnsi="仿宋_GB2312;方正仿宋_GBK" w:cs="仿宋;方正仿宋_GBK" w:eastAsia="仿宋_GB2312;方正仿宋_GBK"/>
                <w:b w:val="false"/>
                <w:color w:val="000000"/>
                <w:sz w:val="28"/>
                <w:lang w:eastAsia="zh-CN"/>
              </w:rPr>
              <w:t>奖</w:t>
            </w:r>
          </w:p>
        </w:tc>
      </w:tr>
      <w:tr>
        <w:trPr>
          <w:trHeight w:val="77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4"/>
                <w:szCs w:val="24"/>
              </w:rPr>
              <w:t>提名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4"/>
                <w:szCs w:val="24"/>
              </w:rPr>
              <w:t>相关内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4"/>
                <w:szCs w:val="24"/>
              </w:rPr>
              <w:t>提名书的主要知识产权和标准规范目录、代表性论文专著目录（详见附页）</w:t>
            </w:r>
          </w:p>
        </w:tc>
      </w:tr>
      <w:tr>
        <w:trPr>
          <w:trHeight w:val="28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甄爱钢，排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，正高级工程师，浙江天能新材料有限公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王本平，排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，工程师，宁波容百新能源科技股份有限公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蔡志端，排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，副教授，湖州学院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徐静云，排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，副教授，湖州师范学院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施利勇，排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，高级工程师，浙江天能新材料有限公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刘元龙，排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，高级工程师，浙江天能新材料有限公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宋文龙，排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，高级工程师，江苏天能新材料有限公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徐乾松，排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，工程师，宁波容百新能源科技股份有限公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郝茂德，排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，高级工程师，浙江天能新材料有限公司。</w:t>
            </w:r>
          </w:p>
        </w:tc>
      </w:tr>
      <w:tr>
        <w:trPr>
          <w:trHeight w:val="16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单位名称：浙江天能新材料有限公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单位名称：湖州师范学院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单位名称：宁波容百新能源科技股份有限公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单位名称：江苏天能新材料有限公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单位名称：湖州学院</w:t>
            </w:r>
          </w:p>
        </w:tc>
      </w:tr>
      <w:tr>
        <w:trPr>
          <w:trHeight w:val="6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Title1"/>
                <w:rFonts w:ascii="仿宋_GB2312;方正仿宋_GBK" w:hAnsi="仿宋_GB2312;方正仿宋_GBK" w:eastAsia="仿宋_GB2312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1"/>
                <w:rFonts w:ascii="仿宋_GB2312;方正仿宋_GBK" w:hAnsi="仿宋_GB2312;方正仿宋_GBK" w:eastAsia="仿宋_GB2312;方正仿宋_GBK"/>
                <w:b w:val="false"/>
                <w:color w:val="000000"/>
                <w:sz w:val="24"/>
                <w:szCs w:val="24"/>
              </w:rPr>
              <w:t>提名单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Title1"/>
                <w:rFonts w:ascii="仿宋_GB2312;方正仿宋_GBK" w:hAnsi="仿宋_GB2312;方正仿宋_GBK" w:eastAsia="仿宋_GB2312;方正仿宋_GBK"/>
                <w:b w:val="false"/>
                <w:b w:val="false"/>
                <w:color w:val="000000"/>
              </w:rPr>
            </w:pPr>
            <w:r>
              <w:rPr>
                <w:rStyle w:val="Title1"/>
                <w:rFonts w:ascii="仿宋_GB2312;方正仿宋_GBK" w:hAnsi="仿宋_GB2312;方正仿宋_GBK" w:eastAsia="仿宋_GB2312;方正仿宋_GBK"/>
                <w:b w:val="false"/>
                <w:color w:val="000000"/>
                <w:szCs w:val="22"/>
              </w:rPr>
              <w:t>长兴县人民政府</w:t>
            </w:r>
          </w:p>
        </w:tc>
      </w:tr>
      <w:tr>
        <w:trPr>
          <w:trHeight w:val="13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Title1"/>
                <w:rFonts w:ascii="仿宋_GB2312;方正仿宋_GBK" w:hAnsi="仿宋_GB2312;方正仿宋_GBK" w:eastAsia="仿宋_GB2312;方正仿宋_GBK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itle1"/>
                <w:rFonts w:ascii="仿宋_GB2312;方正仿宋_GBK" w:hAnsi="仿宋_GB2312;方正仿宋_GBK" w:eastAsia="仿宋_GB2312;方正仿宋_GBK"/>
                <w:b w:val="false"/>
                <w:color w:val="000000"/>
                <w:sz w:val="24"/>
                <w:szCs w:val="24"/>
              </w:rPr>
              <w:t>提名意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该项目针对国家重大战略需求，开展了退役动力锂离子电池有价组分回收利用研究，通过产学研合作、多学科结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研发了电池性能评估系统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锂电池全自动拆解与集流体热解快速分选技术、高值组分协同浸出与有价元素梯级分离技术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三元前驱体可控制备技术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解液无害化处理技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生产废水循环利用零排放技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等，构建了先进完整的废旧动力电池清洁回收绿色循环工艺，建成了退役锂离子电池可控热解还原处理生产线、有价组分梯级分离生产线及三元前驱体循环再生生产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通过关键技术的突破，形成了退役锂电池性能检测、破碎分选，正极材料热解富集、深度还原、高效分离与材料化高值利用完整技术体系。实现了高值金属回收率的提高，钴总回收率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8.5%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，镍总回收率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8.5%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，锰总回收率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8.5%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，锂总回收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以上，高于《新能源汽车废旧动力蓄电池 综合利用行业规范条件》要求，领先行业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项目实施后，近三年销售收入增长迅猛，利润及纳税额稳步增长。节能减碳方面，回收的再生资源与从矿产资源获取相比，年节约标煤量约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1150t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，年减碳量约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8990tCO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，取得了良好的经济和社会效益。该项目通过积极探索，形成了符合市场需求的、国内外独创的和先进的技术水平，促进了行业进步，市场应用前景广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Style w:val="Title1"/>
                <w:rFonts w:ascii="仿宋_GB2312;方正仿宋_GBK" w:hAnsi="仿宋_GB2312;方正仿宋_GBK" w:eastAsia="仿宋_GB2312;方正仿宋_GBK"/>
                <w:b w:val="false"/>
                <w:b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提名该成果为省科学技术进步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等奖。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rStyle w:val="Title1"/>
          <w:rFonts w:ascii="方正黑体简体;方正小标宋简体" w:hAnsi="方正黑体简体;方正小标宋简体" w:cs="宋体;方正书宋_GBK" w:eastAsia="方正黑体简体;方正小标宋简体"/>
          <w:b w:val="false"/>
          <w:color w:val="000000"/>
          <w:sz w:val="32"/>
          <w:szCs w:val="22"/>
        </w:rPr>
        <w:t>主要知识产权和标准规范目录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86"/>
        <w:gridCol w:w="750"/>
        <w:gridCol w:w="1817"/>
        <w:gridCol w:w="1266"/>
        <w:gridCol w:w="1367"/>
        <w:gridCol w:w="1350"/>
        <w:gridCol w:w="2917"/>
        <w:gridCol w:w="1440"/>
      </w:tblGrid>
      <w:tr>
        <w:trPr>
          <w:tblHeader w:val="true"/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1"/>
              </w:rPr>
              <w:t>知识产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1"/>
              </w:rPr>
              <w:t>（标准规范）类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1"/>
              </w:rPr>
              <w:t>知识产权（标准规范）具体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1"/>
              </w:rPr>
              <w:t>国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kern w:val="0"/>
                <w:sz w:val="24"/>
                <w:szCs w:val="21"/>
              </w:rPr>
              <w:t>（地区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1"/>
              </w:rPr>
              <w:t>授权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1"/>
              </w:rPr>
              <w:t>（标准规范编号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1"/>
              </w:rPr>
              <w:t>授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1"/>
              </w:rPr>
              <w:t>（标准发布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1"/>
              </w:rPr>
              <w:t>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1"/>
              </w:rPr>
              <w:t>证书编号（标准规范批准发布部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1"/>
              </w:rPr>
              <w:t>权利人（标准规范起草单位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1"/>
              </w:rPr>
              <w:t>发明人（标准规范起草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1"/>
              </w:rPr>
              <w:t>发明专利（标准规范）有效状态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发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电池检测方法、装置、设备及存储介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10195089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45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浙江天能新材料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爱钢；孔繁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贤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博聪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8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发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锂电池荷电状态预测方法、装置、设备及存储介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ZL202310701973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2023.6.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6368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浙江天能新材料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甄爱钢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刘庆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王亚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付贤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崔星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刘元龙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李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王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马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许博聪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朱美玲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徐静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发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一种废旧锂离子电池隔膜的干法脱粉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ZL202110367352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023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29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浙江天能新材料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元龙 吕昀城 丁伯芬 孔繁振 甄爱钢 凌怊 马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发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一种处理柱状电池电极面焊点的方法及流水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ZL20211023705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022.11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8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浙江天能新材料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李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甄爱钢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许博聪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邱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孔繁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詹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余心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0"/>
                <w:szCs w:val="20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发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电池整体温度检测方法、装置及计算机可读存储介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ZL202110646052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022.8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5376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蔡志端；潘天乐；晏仁健；江浩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发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锂电池组状态检测方法、装置、存储介质及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ZL202110651257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022.7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53143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蔡志端；江浩业；晏仁健；潘天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发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回收铁、磷的方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ZL202311538855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024.06.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7098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浙江天能新材料有限公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江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天能新材料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刘元龙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徐小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邱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潘阳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丁伯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杨少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祝俊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吴心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甄爱钢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吕昀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吴佳玮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李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0"/>
                <w:szCs w:val="20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发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一种利用废旧三元锂电池回收制备三元正极材料的方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ZL202010182830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2021.11.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4818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宁波容百新能源科技股份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王本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彭伟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张梦龙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何几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蔡运何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王大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史锡娇；陈明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发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一种超高镍三元前驱体及其制备方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ZL202210305396.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2023.11.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64902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宁波容百新能源科技股份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陈旭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徐乾松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余春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发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高镍三元前驱体材料、其制备方法与高镍三元正极材料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ZL202110949247.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2023.10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64129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宁波容百新能源科技股份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余春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陈旭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宫川敏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有效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黑体简体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character" w:styleId="Style16">
    <w:name w:val="页脚 字符"/>
    <w:qFormat/>
    <w:rPr>
      <w:rFonts w:ascii="Tahoma;DejaVu Sans" w:hAnsi="Tahoma;DejaVu Sans" w:cs="Tahoma;DejaVu Sans"/>
      <w:sz w:val="18"/>
      <w:szCs w:val="18"/>
    </w:rPr>
  </w:style>
  <w:style w:type="character" w:styleId="Style17">
    <w:name w:val="页眉 字符"/>
    <w:qFormat/>
    <w:rPr>
      <w:rFonts w:ascii="Tahoma;DejaVu Sans" w:hAnsi="Tahoma;DejaVu Sans" w:cs="Tahoma;DejaVu Sans"/>
      <w:sz w:val="18"/>
      <w:szCs w:val="18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snapToGrid w:val="true"/>
      <w:spacing w:before="0" w:after="0"/>
    </w:pPr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0:00Z</dcterms:created>
  <dc:creator>Huzhou</dc:creator>
  <dc:description/>
  <dc:language>en-US</dc:language>
  <cp:lastModifiedBy>Huzhou</cp:lastModifiedBy>
  <cp:lastPrinted>2023-03-10T17:58:00Z</cp:lastPrinted>
  <dcterms:modified xsi:type="dcterms:W3CDTF">2024-08-22T10:2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1F6ECAE6641AEAD2E1C8B183727D3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