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87"/>
        <w:ind w:hanging="0"/>
        <w:jc w:val="both"/>
        <w:rPr>
          <w:rFonts w:ascii="仿宋;仿宋_GB2312" w:hAnsi="仿宋;仿宋_GB2312" w:eastAsia="仿宋;仿宋_GB2312" w:cs="仿宋;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kern w:val="2"/>
          <w:sz w:val="44"/>
          <w:szCs w:val="44"/>
          <w:lang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kern w:val="2"/>
          <w:sz w:val="44"/>
          <w:szCs w:val="44"/>
          <w:lang w:eastAsia="zh-CN" w:bidi="ar-SA"/>
        </w:rPr>
        <w:t>202</w:t>
      </w:r>
      <w:r>
        <w:rPr>
          <w:rFonts w:eastAsia="仿宋;仿宋_GB2312" w:cs="仿宋;仿宋_GB2312" w:ascii="仿宋;仿宋_GB2312" w:hAnsi="仿宋;仿宋_GB2312"/>
          <w:b/>
          <w:bCs/>
          <w:kern w:val="2"/>
          <w:sz w:val="44"/>
          <w:szCs w:val="44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b/>
          <w:bCs/>
          <w:kern w:val="2"/>
          <w:sz w:val="44"/>
          <w:szCs w:val="44"/>
          <w:lang w:eastAsia="zh-CN" w:bidi="ar-SA"/>
        </w:rPr>
        <w:t>年度</w:t>
      </w:r>
      <w:r>
        <w:rPr>
          <w:rFonts w:ascii="仿宋;仿宋_GB2312" w:hAnsi="仿宋;仿宋_GB2312" w:cs="仿宋;仿宋_GB2312" w:eastAsia="仿宋;仿宋_GB2312"/>
          <w:b/>
          <w:bCs/>
          <w:kern w:val="2"/>
          <w:sz w:val="44"/>
          <w:szCs w:val="44"/>
          <w:lang w:val="en-US" w:eastAsia="zh-CN" w:bidi="ar-SA"/>
        </w:rPr>
        <w:t>湖州南太湖新区建筑安全文明施工标准化工地</w:t>
      </w:r>
      <w:r>
        <w:rPr>
          <w:rFonts w:ascii="仿宋;仿宋_GB2312" w:hAnsi="仿宋;仿宋_GB2312" w:cs="仿宋;仿宋_GB2312" w:eastAsia="仿宋;仿宋_GB2312"/>
          <w:b/>
          <w:bCs/>
          <w:kern w:val="2"/>
          <w:sz w:val="44"/>
          <w:szCs w:val="44"/>
          <w:lang w:eastAsia="zh-CN" w:bidi="ar-SA"/>
        </w:rPr>
        <w:t>公示名单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（排名不分先后，单位后为项目经理、总监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房屋建筑：</w:t>
      </w:r>
    </w:p>
    <w:p>
      <w:pPr>
        <w:pStyle w:val="NoSpacing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南太湖新区滨湖东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TH-07-01-14A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地块总部商务综合楼开发建设项目</w:t>
      </w:r>
    </w:p>
    <w:p>
      <w:pPr>
        <w:pStyle w:val="NoSpacing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华煜建设集团有限公司（钱  巍）</w:t>
      </w:r>
    </w:p>
    <w:p>
      <w:pPr>
        <w:pStyle w:val="NoSpacing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监理单位：浙江永诚建设工程管理有限公司（陆  雨）</w:t>
      </w:r>
    </w:p>
    <w:p>
      <w:pPr>
        <w:pStyle w:val="NoSpacing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Spacing"/>
        <w:numPr>
          <w:ilvl w:val="0"/>
          <w:numId w:val="3"/>
        </w:numPr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外庄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XN-02-02-03B-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地块房地产开发建设项目（悦澜湾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-8 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楼、变配电、开关站、传达室及地下室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华煜建设集团有限公司（毛忠贤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监理单位：湖州市中立建设工程监理有限公司（张建平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Spacing"/>
        <w:numPr>
          <w:ilvl w:val="0"/>
          <w:numId w:val="3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产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只北斗高精度定位器件项目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辅助用房 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#-4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生产用房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传达室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食堂及宿舍用房综合楼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#-8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生产用房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华煜建设集团有限公司（柴丹浩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监理单位：湖州至恒建设工程管理股份有限公司（崔晓磊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参建单位：浙江天绘建筑装饰有限公司 （曹  雷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lt;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装饰装修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gt;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</w:p>
    <w:p>
      <w:pPr>
        <w:pStyle w:val="NoSpacing"/>
        <w:numPr>
          <w:ilvl w:val="0"/>
          <w:numId w:val="3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湖州房总地产开发集团有限公司仁北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RHS-03-01-01L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号地块开发建设项目（二期） 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大东吴集团建设有限公司 （ 张明仙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监理单位： 湖州至恒建设工程管理股份有限公司（吴滨强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Spacing"/>
        <w:numPr>
          <w:ilvl w:val="0"/>
          <w:numId w:val="3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杨家埠学校建设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施工单位：中建国际工程有限公司（杜彦波） 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监理单位：五洲工程顾问集团有限公司（李易天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参建单位：美信佳集团建设有限公司（仇剑锋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lt;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装饰装修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gt;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Spacing"/>
        <w:numPr>
          <w:ilvl w:val="0"/>
          <w:numId w:val="3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中禾宝桑生物科技有限公司年产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15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吨植物提取添加剂及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吨相关副产品项目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施工单位：浙江杰发建设工程有限公司 （蒋狄青 ） 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监理单位：浙江天和建筑设计有限公司 （冯穗华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Spacing"/>
        <w:numPr>
          <w:ilvl w:val="0"/>
          <w:numId w:val="3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湖州市人才创业港Ⅱ标段项目 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升浙建设集团有限公司（焦光清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监理单位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东南建设管理有限公司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蒋志炜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参建单位：浙江广成建设发展集团有限公司 （马湘龙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lt;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装饰装修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gt;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Spacing"/>
        <w:numPr>
          <w:ilvl w:val="0"/>
          <w:numId w:val="3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浙江华跃环境科技有限公司年产各类高端环保节能设备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套二期项目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航兴建设集团有限公司 （费瑜波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监理单位：浙江之江工程项目管理有限公司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林高云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3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湖州南太湖新区人民法院审判业务用房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佳成和合建设有限公司  （陆婷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东南建设管理有限公司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万程杰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参建单位：南京恒天伟智能技术有限公司  （余逢军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lt;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智能化工程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gt;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Spacing"/>
        <w:numPr>
          <w:ilvl w:val="0"/>
          <w:numId w:val="3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康山北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KS-01-02-14A-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地块开发建设项目（综合楼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车间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车间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门卫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门卫、 垃圾清运房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立新建设有限公司  （宋卫国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浙江宏泰工程项目管理有限公司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林涛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 湖州市数字科技有限公司“云上芯湖州”智慧园建设项目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大东吴集团建设有限公司  （ 金阳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湖州至恒建设工程管理股份有限公司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戚继亮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浙江梵盛智控科技有限公司年产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套车用无稀土磁阻电驱动系统一期项目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楼配套厂房五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楼高层厂房 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楼生活楼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大东吴集团建设有限公司  （ 陈迪文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湖州市中立建设工程监理有限公司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廖红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浙江赢合控股集团有限公司年产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条全自动锂离子电池生产线一期项目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厂房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厂房、辅助车间一、辅助车间三、门卫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美信佳集团建设有限公司  （ 杨斌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湖州市中立建设工程监理有限公司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王德林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凤凰西区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FH-02-01-20C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地块开发建设项目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湖州勤益建设有限公司 （ 戴云云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湖州和辰工程管理有限公司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董成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参建单位：浙江中屹建设集团有限公司  （蔡辉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lt;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装饰装修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gt;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厂房扩建项目（标准厂房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致彦建设集团有限公司 （ 许剑丰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浙江荣庆工程管理有限公司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吴振政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1"/>
        </w:numPr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滨湖南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TH-02-01-06D-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TH-02-01-06D-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地块开发建设项目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恒德建设集团有限公司 （ 徐琴美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浙江天和建筑设计有限公司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胡积普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厂区扩建工程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仓库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车间） 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城泰建设集团有限公司  （ 徐根荣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浙江中研项目管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朱伟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参建单位：浙江美晟建设有限公司  （汤文瑜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lt;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装饰装修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gt;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、湖州威能环境服务有限公司危险废物资源化利用项目（一期） 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升浙建设集团有限公司  （ 何忠华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湖州至恒建设工程管理股份有限公司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周旭良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产医疗器械组合包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0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套、预灌装注射器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个、营养喂食耗材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万套项目（宿舍，生产厂房） 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航兴建设集团有限公司 （ 何鉴壹 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浙江南正项目管理咨询有限公司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沈小弟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参建单位：浙江升浙建设集团有限公司（丁嘉炜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lt;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装饰装修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&gt;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20-202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南太湖幼儿园教育项目（二期）——金茂悦幼儿园提升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丽佳建筑装饰工程有限公司 （ 莫根方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浙江天和建筑设计有限公司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杨世松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香源电子商务产业园建设项目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A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B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C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D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F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仓储楼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E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消控室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E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收发室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晟洋建设有限公司 （ 竺子谦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浙江永诚建设工程管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徐升浩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产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套智能农机专用液压件项目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#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车间、配电房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中屹建设集团有限公司 （ 邹春霞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政通建设管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费百祥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浙江吉沃工业科技有限公司年产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件汽车底盘及零部件项目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中屹建设集团有限公司 （ 褚建荣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湖州市中立建设工程监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裴思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市政工程：</w:t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湖州市西部水厂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大东吴集团建设有限公司 （ 李斌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东南建设管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李水江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湖州南太湖新区输水互通高铁站西侧输水管连接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大东吴集团建设有限公司 （杨新民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南京工苑建设监理咨询有限责任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王传文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湖州南太湖建设开发有限公司滨湖南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TH-02-02-01B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地块开发建设项目市政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大东吴集团建设有限公司 （沈永平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湖州至恒建设工程管理股份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许伟雄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湖州市西部南部水厂互通主干管工程二标段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大东吴集团建设有限公司 （陈伟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东南建设管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贾庆林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湖州市西部南部水厂互通主干管工程一标段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乔兴建设集团有限公司 （朱海燕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东南建设管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贾庆林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湘几漾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XN-03-01-02C-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号地块房地产开发建设项目市政工程 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乔兴建设集团有限公司 （王利华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浙江宏泰工程项目管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王国强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外庄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XN-02-02-03B-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地块房地产开发项目市政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瑞美生态建设股份有限公司  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斌杰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湖州市中立建设工程监理有限公司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张建平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太湖湾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TH-08-02-01E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TH-08-02-02C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TH-08-02-03C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地块开发建设项目市政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瑞美生态建设股份有限公司  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柏忠伟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五洲工程顾问集团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王恩波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中心城区污水零直排工程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龙溪小区、海锦花园、龙溪苑小区零直排项目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同泰建设集团有限公司  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黄荣胜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东南建设管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余爱平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湖州南太湖新区仁皇山街道污水系统提升工程——美岸华府等六个小区零直排改造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华煜建设集团有限公司  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段培风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浙江嘉宇工程管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沈子伟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湖州市西部南部水厂互通主干管工程三标段 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天力建设集团有限公司   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李涛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东南建设管理有限公司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贾庆林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西凤漾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XSS-03-02-13A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地块房地产开发项目市政工程 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冠众建设有限公司   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陈启超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 湖州诚恒建设管理有限公司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朱炜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仁北分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RHS-03-01-03G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地块商业开发建设项目市政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湖州市港航工程建设有限公司  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胡杭云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湖州市公路水运工程监理咨询有限公司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范雪峰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太湖度假区弁山南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TH-04-01-05H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地块市政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城泰建设集团有限公司   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刘红超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浙江天和建筑设计有限公司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邵小东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湖州南太湖新区滨湖街道污水系统提升工程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湖滨小区等四个小区零直排改造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长兴市政建设有限公司   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董玉琪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杭州天恒投资建设管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凌海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滨湖东单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TH-07-02-0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地块房地产开发项目市政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浙江大华建设集团有限公司   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郑晨旭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浙江永诚建设工程管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冯新良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湖州市中心城区污水零直排工程—雨水管道排出口初期雨水处理工程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单位：恒德建设集团有限公司   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江云冲 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监理单位：浙江嘉宇工程管理有限公司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(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沈际凡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</w:t>
      </w:r>
    </w:p>
    <w:p>
      <w:pPr>
        <w:pStyle w:val="NoSpacing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牧人</cp:lastModifiedBy>
  <dcterms:modified xsi:type="dcterms:W3CDTF">2024-08-20T15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BD7ECAA6C7F0EEB44C46679182BA9</vt:lpwstr>
  </property>
  <property fmtid="{D5CDD505-2E9C-101B-9397-08002B2CF9AE}" pid="3" name="KSOProductBuildVer">
    <vt:lpwstr>2052-11.8.2.12019</vt:lpwstr>
  </property>
</Properties>
</file>