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36"/>
          <w:szCs w:val="36"/>
        </w:rPr>
        <w:t>2024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36"/>
          <w:szCs w:val="36"/>
        </w:rPr>
        <w:t>年第一批市级科技企业研究开发中心认定名单</w:t>
      </w:r>
    </w:p>
    <w:tbl>
      <w:tblPr>
        <w:tblW w:w="99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75"/>
        <w:gridCol w:w="3448"/>
        <w:gridCol w:w="1417"/>
      </w:tblGrid>
      <w:tr>
        <w:trPr>
          <w:tblHeader w:val="true"/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心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立讯精密可穿戴智能产品工艺技术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立讯精密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丰诚高端智能锻压装备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丰诚智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财玉高性能橡胶传输带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财玉传动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升电气高端自动化智能电气及新能源装备市级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浙升成套电气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士商高精密金属件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士商湖州五金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8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馨治盛高品质精密钨钢刀具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馨治盛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美诺日用化学品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美诺日用化学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昶研新材料纳米透明陶瓷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昶研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金洁食药包装用功能型环保铝箔材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金洁包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热念环保高性能全铝家居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热念家居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昶科功能陶瓷材料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昶科陶瓷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8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三角节能保温建筑材料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长三角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万敬高性能功能性塑料粒子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万敬新材料（湖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多面体氮化硅陶瓷基片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多面体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晟洋绿色节能建筑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晟洋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京兰飞灰无害化资源化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京兰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东尼新能源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东尼新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苏氢氢能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苏氢氢能科技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新燃发节能低耗输配技术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新奥燃气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瓦建筑节能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天瓦建设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绿储科技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绿储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通源真空钎焊零部件技术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通源机械零部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敏盛高性能铝合金电池盒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敏盛汽车零部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威宝绿色清洁清洗剂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威宝（湖州）日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吴兴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慕宸慕勒智能家居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慕宸慕勒智能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乐虹智能化美妆装备市级高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乐虹智能科技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埃克塞尔高效节能电梯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埃克塞尔智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锐科达汽车紧固件铆螺母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锐科达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万荣开窗机链条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万荣链条机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联精工机械回转支承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AGV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回转驱动）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德联精工机械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氢汇制氢电解槽自动化装备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氢汇智能科技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东塑电梯配件企业高新技术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东塑电梯配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富机安全稳定型电梯市级高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富机电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升迅高性能电梯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升迅电梯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涟屹轴承多功能轴承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涟屹轴承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方舟电梯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方舟电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洲泰全自动高速包装制造机械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洲泰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福德斯电梯市级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福德斯电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丰新型建材制备工艺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安丰新型建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圆程多功能改性防水卷材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圆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富同石英新材料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富同石英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商新材料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商新材料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嘉亨高品质化妆品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嘉亨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银都高性能铝型材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银都铝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南浔海瑞特种材料市级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南浔海瑞金属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富佰智慧合金先进制造及应用技术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富佰新材料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鼎锋高性能铝锅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鼎锋搪瓷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泰恒通信新材料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泰恒通信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博立高性能环保板材市级高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博立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逸高强无机非金属材料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天逸预制构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是科新材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3C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领域电子屏蔽超薄材料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是科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星都节能环保防水卷材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星都建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璟丰高效智能光伏组件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璟丰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新雅智能环保包装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新雅智能包装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唯赛勃环保水处理设备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唯赛勃环保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久安绿色环保家居产品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久安绿色智能家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正大水产育种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正大水产（湖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市检验校准服务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市检验检测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吉孚液体洗涤剂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吉孚日化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德联家居市级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德联家居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康辉木业阻燃木质产品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康辉木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正洪纺织印染工艺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正洪纺织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纬达混凝土砌块生产工艺市级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纬达建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南浔创业测绘及土地规划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市南浔创业测绘与土地规划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浔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城数据互联网大数据应用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城市数据经营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至卓精密光纤连接器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至卓通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启门科技多功能工业门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启门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聚倍水处理设备及配件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聚倍科技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慧昇高精度智能化流体设备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慧昇流体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鹑火光电光伏装备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市鹑火光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倍煌环保智能净化装置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倍煌环保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国微金属材料成型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国微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浩祥精密机械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浩祥精密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有矿山机械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大有矿山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冠高强度镀锡钢板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德冠金属包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荣昌冷轧高性能冷轧板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荣昌冷轧带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通纳高性能新型紧固件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通纳精密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洛洋玻璃钢电动游船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洛洋游艇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小禾电子有机硅新材料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小禾电子材料（德清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西力新能源碳中合技术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西力新能源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新远见木塑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新远见木塑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康泰管业塑料管道系统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康泰管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同创顶立紧固件及表面处理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同创顶立表面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斯凯力高性能隔膜泵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斯凯力流体科技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普高性能电力电缆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华普电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顺事智能高性能检修口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顺事智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清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精石人体工学市级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精石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格兰斯柯智能新风系统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格兰斯柯智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特互联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FTT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光纤尾纤总成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中特互联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精新汽车热管理系统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精新汽车零部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爱至瞳双眼连续精准验光系统及智能验光仪市级高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爱至瞳医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鑫缆智能电网系统连接件市级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鑫缆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亚太断路器市级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亚太人民集团电力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明鑫智能环保热处理装备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明鑫热处理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园润智能装备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园润智能装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永创智能包装装备制造技术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永创智能包装设备（长兴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矿重工高效智能化设备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矿重工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欣世纪幕墙系统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欣世纪建筑系统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蓝旺节能高精度产品制造设备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蓝旺节能科技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赛方高精耐磨离合器毂总成及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赛方传动部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万久船用发动机高精度铝合金模块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万久和兴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独尊装配式锌钢建筑栏杆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独尊智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昌兴高性能压力容器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昌兴科技（长兴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中晶新材料半导体材料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中晶新材料研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德田高强度疏浚齿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德田工程机械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蓉峰高性能纺织面料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蓉峰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万马高分子环保新型电缆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万马高分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创导窑具与抗热震材料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创导热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钣高性能工业涂料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大钣科技（长兴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根得高强度电气绝缘部件市级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根得高新材料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蓝澳功能涤纶丝市级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蓝澳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凯圣新型建筑覆层材料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凯圣新型建材科技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钜安拓高性能绿色环保耐火浇注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钜安拓新材料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奇达纺织功能性高档面料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奇达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天能动力电池配方材料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天能新能源科技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顶皓新能源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顶皓新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飞鹿太阳能电池碱抛制绒添加剂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飞鹿新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揽越新能源汽车车载高性能线束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揽越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顺为新能源充电设备产品市级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顺为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超翔新能源充换电市级高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超翔新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艾飞科智能充电桩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艾飞科电气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贝特瑞新型动力电池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超威贝特瑞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8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山鹰顺达绿色节能建材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山鹰顺达工程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润格绿色建材市级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润格木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搏赢生态功能性纺织品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搏赢纺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味之源高品质蜜饯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味之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长兴县</w:t>
            </w:r>
          </w:p>
        </w:tc>
      </w:tr>
      <w:tr>
        <w:trPr>
          <w:trHeight w:val="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卓医疗大数据技术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湖州华卓信息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市马丁科瑞先进封装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马丁科瑞半导体（浙江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三盛金属市级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三盛金属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蒙可降解生态环保吸管市级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华蒙环保新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神华高纯聚乙烯吡咯烷酮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神华高分子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美馨医疗生物基材料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美馨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傲森椅用复合材料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傲森智能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博胜椅用复合材料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博胜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锂电智慧锂电池保护板市级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中锂电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凌志新能源有机硅新材料市级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凌志新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8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诗远高性能家具市级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诗远智能家居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纳吉生物医疗植入级胶原蛋白市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纳吉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优凯信高性能座椅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优凯信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周铁艺家具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周铁艺家具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安吉县</w:t>
            </w:r>
          </w:p>
        </w:tc>
      </w:tr>
      <w:tr>
        <w:trPr>
          <w:trHeight w:val="8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砺芯晶圆测试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砺芯半导体（湖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太湖新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冠英高性能刹车片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冠英汽车零部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太湖新区</w:t>
            </w:r>
          </w:p>
        </w:tc>
      </w:tr>
      <w:tr>
        <w:trPr>
          <w:trHeight w:val="8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永兴高功率储能系统市级高新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永兴锂电池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太湖新区</w:t>
            </w:r>
          </w:p>
        </w:tc>
      </w:tr>
      <w:tr>
        <w:trPr>
          <w:trHeight w:val="8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超钠新能源钠离子电池高效储能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湖州超钠新能源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太湖新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杜科（湖州）高效节能泵产品及智慧供水技术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韩杜科泵业（湖州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太湖新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辰备高效玻璃成型设备制造技术市级科技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辰备玻璃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太湖新区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禾宝桑天然产物市级科技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中禾宝桑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太湖新区</w:t>
            </w:r>
          </w:p>
        </w:tc>
      </w:tr>
      <w:tr>
        <w:trPr>
          <w:trHeight w:val="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华源环境净化工程市级高新技术企业研究开发中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浙江华源环境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  <w:szCs w:val="24"/>
                <w:lang w:bidi="ar"/>
              </w:rPr>
              <w:t>南太湖新区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Huzhou</cp:lastModifiedBy>
  <dcterms:modified xsi:type="dcterms:W3CDTF">2024-08-19T16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