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-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湖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程建设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标代理机构及其从业人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用评价结果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示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0"/>
        <w:gridCol w:w="682"/>
        <w:gridCol w:w="576"/>
        <w:gridCol w:w="801"/>
        <w:gridCol w:w="613"/>
        <w:gridCol w:w="549"/>
        <w:gridCol w:w="579"/>
        <w:gridCol w:w="642"/>
        <w:gridCol w:w="527"/>
      </w:tblGrid>
      <w:tr>
        <w:trPr>
          <w:trHeight w:val="680" w:hRule="atLeast"/>
        </w:trPr>
        <w:tc>
          <w:tcPr>
            <w:tcW w:w="86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-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招标代理机构信用评价汇总表（企业）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  信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 考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项目业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行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项目加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 评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 加分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建设工程造价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诚工程咨询集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经投资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招标代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夏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钫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经纬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方元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新工程造价咨询事务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佳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房地产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建设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稻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耀信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诚信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询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星兴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宁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耀建设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诚工程管理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达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业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正工程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信联合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联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信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远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华策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元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建设工程设备招标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至诚工程咨询有限责任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穗工程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明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邻联合工程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润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晨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业工程咨询集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瑞拓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安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安心建招标代理有限责任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工程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信达投资咨询估价监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鸿远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慧信全过程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友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邦工程咨询（杭州）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诚工程造价咨询事务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博成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设工程管理集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欣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远大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杭宁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通工程建设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信望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泓业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城投建设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册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华建设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昕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广信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硕丰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天睿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工程顾问集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筑邦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联达工程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杭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瑞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华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正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信恒昌工程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禾城工程管理有限责任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威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际工程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纬工程管理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创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仁皇工程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浙通工程管理股份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诚建设项目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8"/>
        <w:gridCol w:w="962"/>
        <w:gridCol w:w="534"/>
        <w:gridCol w:w="542"/>
        <w:gridCol w:w="870"/>
        <w:gridCol w:w="533"/>
        <w:gridCol w:w="552"/>
        <w:gridCol w:w="570"/>
        <w:gridCol w:w="688"/>
        <w:gridCol w:w="517"/>
      </w:tblGrid>
      <w:tr>
        <w:trPr>
          <w:trHeight w:val="860" w:hRule="atLeast"/>
        </w:trPr>
        <w:tc>
          <w:tcPr>
            <w:tcW w:w="86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1-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招标代理机构信用评价汇总表（项目负责人）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负责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信用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考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项目业绩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行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项目 加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评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责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加分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经纬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曙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经纬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颖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建设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新工程造价咨询事务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经投资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方元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昌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元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忻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旭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正工程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贝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平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钫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星兴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夏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百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建设工程造价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武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华策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佳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杏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宁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诚工程咨询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根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询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信联合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虹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建设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信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稻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穗工程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汉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润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晓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建设工程造价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人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建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招标代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艳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诚工程管理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瑞拓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翠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远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招标代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诚信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明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安心建招标代理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建设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鸿远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柏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工程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玉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房地产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丹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联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红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信望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四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诚工程管理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罗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泓达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婧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诚工程造价咨询事务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翔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耀信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玉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邻联合工程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奇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博成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业工程咨询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中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夏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耀建设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慧信全过程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彩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安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俊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业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利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诚工程管理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会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晨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泓业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通工程建设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晓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诚工程咨询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诚信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工程管理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颖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邦工程咨询（杭州）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城投建设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广厦建筑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建设工程造价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建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建设工程造价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设工程管理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信达投资咨询估价监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信达投资咨询估价监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庭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诚工程咨询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诚工程咨询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经投资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业工程咨询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树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正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杭宁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禾城工程管理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夏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杭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飞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友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业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房地产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建设工程设备招标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先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欣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循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耀信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巧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远大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苗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诚工程管理科技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晨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华建设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设工程管理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惠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广信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华策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耀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硕丰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天睿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诚工程咨询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国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工程顾问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华建设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诚建设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筑邦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创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耀建设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闻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安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友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业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联达工程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方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宁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建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明业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昕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汀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招标代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房地产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婷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房地产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祎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册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振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钫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平投资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卢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欣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继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耀信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至诚工程咨询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宏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至诚工程咨询有限责任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际工程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明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瑞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立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正工程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晨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友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晓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成套工程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华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信恒昌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珊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远大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继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威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杭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仁皇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创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浙通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建设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耀建设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颂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江南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飞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正工程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华建设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册工程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际工程项目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夜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纬工程管理咨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业工程咨询集团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浙通工程管理股份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Cambria Math"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姚体" w:hAnsi="方正姚体" w:eastAsia="方正姚体" w:cs="方正姚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姚体" w:hAnsi="方正姚体" w:eastAsia="方正姚体" w:cs="方正姚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 Math" w:hAnsi="Cambria Math" w:eastAsia="Bookman Old Style" w:cs="Bookman Old Style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Huzhou</dc:creator>
  <dc:description/>
  <dc:language>en-US</dc:language>
  <cp:lastModifiedBy>氨基酸1378436160</cp:lastModifiedBy>
  <cp:lastPrinted>2023-02-01T18:18:00Z</cp:lastPrinted>
  <dcterms:modified xsi:type="dcterms:W3CDTF">2024-08-01T06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19A883139429DB7BA4ECDB0F1A2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