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批市地方标准制定计划表</w:t>
      </w:r>
    </w:p>
    <w:tbl>
      <w:tblPr>
        <w:tblW w:w="14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162"/>
        <w:gridCol w:w="4118"/>
        <w:gridCol w:w="2040"/>
        <w:gridCol w:w="3304"/>
      </w:tblGrid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3049" w:right="0" w:firstLine="2836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"/>
              </w:rPr>
              <w:t>标准名称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"/>
              </w:rPr>
              <w:t>牵头起草单位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"/>
              </w:rPr>
              <w:t>完成报批时间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"/>
              </w:rPr>
              <w:t>行业主管部门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乡村经营指南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湖州市农业农村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湖州市农业农村局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白化茶主要病虫害绿色防控规范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湖州市植保检疫与耕肥管理站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湖州市农业农村局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主要农作物植保贡献率评价规程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湖州市植保检疫与耕肥管理站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湖州市农业农村局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童装企业商业秘密保护规范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湖州市吴兴区市场监督管理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湖州市市场监督管理局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生态义警队伍建设规范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长兴县公安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湖州市公安局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易燃易爆场所雷电防护装置性能评估规范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湖州市气象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湖州市气象局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住宅老旧电梯更新技术规范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湖州市特种设备检测研究院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湖州市电梯应急救援指挥中心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湖州市市场监督管理局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电梯维保服务质量评价规范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湖州市特种设备检测研究院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湖州市电梯应急救援指挥中心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湖州市市场监督管理局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851" w:top="1587" w:footer="1417" w:bottom="147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46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37615</wp:posOffset>
              </wp:positionH>
              <wp:positionV relativeFrom="paragraph">
                <wp:posOffset>62230</wp:posOffset>
              </wp:positionV>
              <wp:extent cx="45656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.65pt;mso-wrap-distance-left:0pt;mso-wrap-distance-right:0pt;mso-wrap-distance-top:0pt;mso-wrap-distance-bottom:0pt;margin-top:4.9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 xml:space="preserve">-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9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3915</wp:posOffset>
              </wp:positionH>
              <wp:positionV relativeFrom="paragraph">
                <wp:posOffset>-10795</wp:posOffset>
              </wp:positionV>
              <wp:extent cx="4565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0.8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 xml:space="preserve">-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37615</wp:posOffset>
              </wp:positionH>
              <wp:positionV relativeFrom="paragraph">
                <wp:posOffset>62230</wp:posOffset>
              </wp:positionV>
              <wp:extent cx="45656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4.9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 xml:space="preserve">-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9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915</wp:posOffset>
              </wp:positionH>
              <wp:positionV relativeFrom="paragraph">
                <wp:posOffset>-10795</wp:posOffset>
              </wp:positionV>
              <wp:extent cx="45656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.65pt;mso-wrap-distance-left:0pt;mso-wrap-distance-right:0pt;mso-wrap-distance-top:0pt;mso-wrap-distance-bottom:0pt;margin-top:-0.8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 xml:space="preserve">-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7472026764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20:00Z</dcterms:created>
  <dc:creator>gs</dc:creator>
  <dc:description/>
  <dc:language>en-US</dc:language>
  <cp:lastModifiedBy>湖州市局</cp:lastModifiedBy>
  <cp:lastPrinted>2014-04-11T15:16:00Z</cp:lastPrinted>
  <dcterms:modified xsi:type="dcterms:W3CDTF">2024-07-29T09:06:01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