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2"/>
          <w:sz w:val="44"/>
          <w:szCs w:val="44"/>
          <w:lang w:val="en-US" w:eastAsia="zh-CN" w:bidi="ar-SA"/>
        </w:rPr>
        <w:t>关于《关于调整部分吴兴区部门行政处罚权交由乡镇（街道）行使的通告》未按规定时间完成的情况说明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/>
        </w:rPr>
        <w:t>吴兴区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eastAsia="zh-CN"/>
        </w:rPr>
        <w:t>综合行政执法局去年年末上报的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eastAsia="zh-CN"/>
        </w:rPr>
        <w:t>年度重大行政决策事项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/>
        </w:rPr>
        <w:t>关于调整部分吴兴区部门行政处罚权交由乡镇（街道）行使的通告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eastAsia="zh-CN"/>
        </w:rPr>
        <w:t>，因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/>
        </w:rPr>
        <w:t>本次赋权事项计划调整幅度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eastAsia="zh-CN"/>
        </w:rPr>
        <w:t>较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/>
        </w:rPr>
        <w:t>大，上级建议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eastAsia="zh-CN"/>
        </w:rPr>
        <w:t>需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/>
        </w:rPr>
        <w:t>进一步做好调整前的评估论证工作，故赋权调整工作未能按期发文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eastAsia="zh-CN"/>
        </w:rPr>
        <w:t>，下一步预计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/>
        </w:rPr>
        <w:t>于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eastAsia="zh-CN"/>
        </w:rPr>
        <w:t>今年年底完成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/>
        </w:rPr>
        <w:t>镇街论证工作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eastAsia="zh-CN"/>
        </w:rPr>
        <w:t>后再发文，特此说明！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 w:bidi="ar-SA"/>
        </w:rPr>
        <w:t xml:space="preserve">吴兴区综合行政执法局    </w:t>
      </w:r>
    </w:p>
    <w:p>
      <w:pPr>
        <w:pStyle w:val="Normal"/>
        <w:jc w:val="right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2"/>
          <w:szCs w:val="32"/>
          <w:lang w:val="en-US" w:eastAsia="zh-CN" w:bidi="ar-SA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eastAsia="方正小标宋简体;汉仪书宋二KW" w:cs="Calibri;Arial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政府机关正文格式"/>
    <w:basedOn w:val="Normal"/>
    <w:qFormat/>
    <w:pPr>
      <w:spacing w:lineRule="exact" w:line="560"/>
      <w:ind w:firstLine="420"/>
      <w:jc w:val="left"/>
    </w:pPr>
    <w:rPr>
      <w:rFonts w:ascii="Calibri;Arial" w:hAnsi="Calibri;Arial" w:eastAsia="仿宋_GB2312;汉仪仿宋KW" w:cs="Calibri;Arial"/>
      <w:sz w:val="32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eastAsia="仿宋_GB2312;汉仪仿宋K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17:00Z</dcterms:created>
  <dc:creator>huzhou</dc:creator>
  <dc:description/>
  <dc:language>en-US</dc:language>
  <cp:lastModifiedBy>huzhou</cp:lastModifiedBy>
  <dcterms:modified xsi:type="dcterms:W3CDTF">2024-07-24T15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B5229BFB8B5D8256CA066B28F68E9</vt:lpwstr>
  </property>
  <property fmtid="{D5CDD505-2E9C-101B-9397-08002B2CF9AE}" pid="3" name="KSOProductBuildVer">
    <vt:lpwstr>2052-0.0.0.0</vt:lpwstr>
  </property>
</Properties>
</file>