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阿凤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吴旭凤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1330501MADGX02E2R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金世纪广场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杭长桥北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99-1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一层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D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杜朋原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0230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高明现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0268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李素燕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0643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4-07-19T06:5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