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湖州市凤凰街道诚尚房产中介服务部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  <w:lang w:eastAsia="zh-CN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钟琴儿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92330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501MA2JJEXL14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浙江省湖州市嘉业阳光城嘉兰苑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幢底层太湖路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209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号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-3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方少君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协理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120163300416</w:t>
            </w:r>
          </w:p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沈朱强   经纪人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30620201033200000727</w:t>
            </w:r>
          </w:p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徐志成   经纪人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30620191033200000571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2">
    <w:name w:val="l-btn-left2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Uiicontriangle1n">
    <w:name w:val="ui-icon-triangle-1-n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OKIN</cp:lastModifiedBy>
  <dcterms:modified xsi:type="dcterms:W3CDTF">2024-07-12T03:01:56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B5147A9DF44C9853CCE7F788A3BA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