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widowControl w:val="false"/>
        <w:spacing w:lineRule="exact" w:line="520" w:before="100" w:after="100"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-SA"/>
        </w:rPr>
        <w:t>年度拟认定湖</w:t>
      </w: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-SA"/>
        </w:rPr>
        <w:t>州市绿色园区名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287"/>
        <w:gridCol w:w="2092"/>
      </w:tblGrid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园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所属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区县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马智能制造产业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吴兴区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南浔经济开发区（双林分区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浔区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浙江德清经济开发区（新市园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德清县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兴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长兴新能源装备高新技术产业园区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兴县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>
      <w:rFonts w:ascii="Calibri;微软雅黑" w:hAnsi="Calibri;微软雅黑" w:eastAsia="宋体" w:cs="Calibri;微软雅黑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3380" w:leader="none"/>
      </w:tabs>
      <w:ind w:firstLine="420"/>
      <w:jc w:val="center"/>
    </w:pPr>
    <w:rPr>
      <w:rFonts w:ascii="Times New Roman" w:hAnsi="Times New Roman" w:eastAsia="宋体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2:00Z</dcterms:created>
  <dc:creator>Administrator</dc:creator>
  <dc:description/>
  <dc:language>en-US</dc:language>
  <cp:lastModifiedBy>huzhou</cp:lastModifiedBy>
  <dcterms:modified xsi:type="dcterms:W3CDTF">2024-07-12T09:32:08Z</dcterms:modified>
  <cp:revision>46</cp:revision>
  <dc:subject/>
  <dc:title>湖州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D7B347BEB4838B87408AAF9896FA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