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rPr>
          <w:rFonts w:ascii="方正小标宋简体" w:hAnsi="方正小标宋简体" w:eastAsia="方正小标宋简体"/>
          <w:sz w:val="30"/>
          <w:szCs w:val="30"/>
          <w:lang w:eastAsia="zh-CN"/>
        </w:rPr>
      </w:pPr>
      <w:r>
        <w:rPr>
          <w:rFonts w:ascii="方正小标宋简体" w:hAnsi="方正小标宋简体" w:eastAsia="方正小标宋简体"/>
          <w:sz w:val="30"/>
          <w:szCs w:val="30"/>
        </w:rPr>
        <w:t>附件</w:t>
      </w:r>
      <w:r>
        <w:rPr>
          <w:rFonts w:eastAsia="方正小标宋简体" w:ascii="方正小标宋简体" w:hAnsi="方正小标宋简体"/>
          <w:sz w:val="30"/>
          <w:szCs w:val="30"/>
          <w:lang w:val="en-US" w:eastAsia="zh-CN"/>
        </w:rPr>
        <w:t>2</w:t>
      </w:r>
    </w:p>
    <w:p>
      <w:pPr>
        <w:pStyle w:val="Normal"/>
        <w:spacing w:lineRule="auto" w:line="360" w:before="156" w:after="156"/>
        <w:jc w:val="center"/>
        <w:rPr>
          <w:rFonts w:ascii="黑体" w:hAnsi="黑体" w:eastAsia="黑体" w:cs="黑体"/>
          <w:spacing w:val="-20"/>
          <w:sz w:val="36"/>
          <w:szCs w:val="36"/>
        </w:rPr>
      </w:pPr>
      <w:hyperlink r:id="rId2">
        <w:r>
          <w:rPr>
            <w:rStyle w:val="InternetLink"/>
            <w:rFonts w:ascii="方正小标宋简体" w:hAnsi="方正小标宋简体" w:eastAsia="方正小标宋简体"/>
            <w:spacing w:val="-20"/>
            <w:sz w:val="36"/>
            <w:szCs w:val="36"/>
          </w:rPr>
          <w:t>市级</w:t>
        </w:r>
        <w:r>
          <w:rPr>
            <w:rStyle w:val="InternetLink"/>
            <w:rFonts w:ascii="方正小标宋简体" w:hAnsi="方正小标宋简体" w:eastAsia="方正小标宋简体"/>
            <w:spacing w:val="-20"/>
            <w:sz w:val="36"/>
            <w:szCs w:val="36"/>
            <w:lang w:eastAsia="zh-CN"/>
          </w:rPr>
          <w:t>科技</w:t>
        </w:r>
        <w:r>
          <w:rPr>
            <w:rStyle w:val="InternetLink"/>
            <w:rFonts w:ascii="方正小标宋简体" w:hAnsi="方正小标宋简体" w:eastAsia="方正小标宋简体"/>
            <w:spacing w:val="-20"/>
            <w:sz w:val="36"/>
            <w:szCs w:val="36"/>
          </w:rPr>
          <w:t>企业研究开发中心</w:t>
        </w:r>
        <w:r>
          <w:rPr>
            <w:rStyle w:val="InternetLink"/>
            <w:rFonts w:ascii="方正小标宋简体" w:hAnsi="方正小标宋简体" w:eastAsia="方正小标宋简体"/>
            <w:spacing w:val="-20"/>
            <w:sz w:val="36"/>
            <w:szCs w:val="36"/>
            <w:lang w:eastAsia="zh-CN"/>
          </w:rPr>
          <w:t>更名</w:t>
        </w:r>
        <w:r>
          <w:rPr>
            <w:rStyle w:val="InternetLink"/>
            <w:rFonts w:ascii="方正小标宋简体" w:hAnsi="方正小标宋简体" w:eastAsia="方正小标宋简体"/>
            <w:spacing w:val="-20"/>
            <w:sz w:val="36"/>
            <w:szCs w:val="36"/>
          </w:rPr>
          <w:t>公示名单</w:t>
        </w:r>
      </w:hyperlink>
    </w:p>
    <w:p>
      <w:pPr>
        <w:pStyle w:val="Normal"/>
        <w:rPr>
          <w:rFonts w:ascii="黑体" w:hAnsi="黑体" w:eastAsia="黑体" w:cs="黑体"/>
          <w:spacing w:val="-20"/>
          <w:sz w:val="36"/>
          <w:szCs w:val="36"/>
        </w:rPr>
      </w:pPr>
      <w:r>
        <w:rPr>
          <w:rFonts w:eastAsia="黑体" w:cs="黑体" w:ascii="黑体" w:hAnsi="黑体"/>
          <w:spacing w:val="-20"/>
          <w:sz w:val="36"/>
          <w:szCs w:val="36"/>
        </w:rPr>
      </w:r>
    </w:p>
    <w:tbl>
      <w:tblPr>
        <w:tblW w:w="8522" w:type="dxa"/>
        <w:jc w:val="center"/>
        <w:tblInd w:w="0" w:type="dxa"/>
        <w:tblLayout w:type="fixed"/>
        <w:tblCellMar>
          <w:top w:w="0" w:type="dxa"/>
          <w:left w:w="108" w:type="dxa"/>
          <w:bottom w:w="0" w:type="dxa"/>
          <w:right w:w="108" w:type="dxa"/>
        </w:tblCellMar>
      </w:tblPr>
      <w:tblGrid>
        <w:gridCol w:w="696"/>
        <w:gridCol w:w="2417"/>
        <w:gridCol w:w="1464"/>
        <w:gridCol w:w="2529"/>
        <w:gridCol w:w="1416"/>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原研发中心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Style w:val="Font21"/>
                <w:rFonts w:ascii="Times New Roman" w:hAnsi="Times New Roman" w:cs="Times New Roman"/>
                <w:lang w:val="en-US" w:eastAsia="zh-CN" w:bidi="ar"/>
              </w:rPr>
              <w:t>依托单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Style w:val="Font21"/>
                <w:rFonts w:ascii="Times New Roman" w:hAnsi="Times New Roman" w:cs="Times New Roman"/>
                <w:lang w:val="en-US" w:eastAsia="zh-CN" w:bidi="ar"/>
              </w:rPr>
              <w:t>更名后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Style w:val="Font21"/>
                <w:rFonts w:ascii="Times New Roman" w:hAnsi="Times New Roman" w:cs="Times New Roman"/>
                <w:lang w:val="en-US" w:eastAsia="zh-CN" w:bidi="ar"/>
              </w:rPr>
              <w:t>区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筑石先进控制与优化技术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筑石科技（湖州）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筑石先进控制与优化技术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吴兴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唐锋能源燃料电池关键技术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唐锋能源科技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唐锋能源燃料电池关键技术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吴兴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泰和汽配材料表面技术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湖州泰和汽车零部件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泰和汽配材料表面技术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吴兴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龙鹰电线电缆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龙鹰光电科技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龙鹰电线电缆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吴兴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高源金高分子材料及新型模具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湖州高源金科技股份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高源金高分子材料及新型模具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吴兴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新瓷科技氧传感器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新瓷智能科技股份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新瓷科技氧传感器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吴兴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昕宸科技气体传感器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昕宸科技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昕宸科技气体传感器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吴兴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尚色高效低能耗化妆品制备技术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湖州尚色化妆品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尚色高效低能耗化妆品制备技术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吴兴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富源金属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富源金属罐业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富源金属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吴兴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立方户外金属复合材料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立方户外用品股份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立方户外金属复合材料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吴兴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立方实业绿色印刷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湖州立方实业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立方实业绿色印刷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吴兴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欧汇再生资源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湖州欧汇再生资源科技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欧汇再生资源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吴兴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东洋环境科技膜法水处理技术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东洋环境科技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东洋环境科技膜法水处理技术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吴兴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孚乐斯汽车减震器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孚乐斯汽车科技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孚乐斯汽车减震器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吴兴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湖州通元石料绿色矿山建设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湖州通元石料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湖州通元石料绿色矿山建设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吴兴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莱士阁工业互联网应用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湖州莱赛工业科技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莱士阁工业互联网应用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吴兴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中翔印铁制罐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中翔印铁制罐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中翔印铁制罐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吴兴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几核高精度数字化测绘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几核（浙江）科技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几核高精度数字化测绘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吴兴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1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旗创高性能绿色环保粉末涂料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旗创新材料科技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旗创高性能绿色环保粉末涂料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吴兴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沪升电气高低压成套设备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沪升电气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沪升电气高低压成套设备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吴兴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升浙节能环保绿色建筑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升浙建设集团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升浙节能环保绿色建筑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吴兴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金鼎粉末冶金材料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湖州金鼎精密科技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金鼎粉末冶金材料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吴兴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泰仑电力金具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湖州泰仑电力器材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泰仑电力金具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吴兴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酷联智能包装装备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酷联智能科技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酷联智能包装装备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吴兴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2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丰硕多功能高性能精密钨钢刀具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丰硕（湖州）切削工具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丰硕多功能高性能精密钨钢刀具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吴兴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2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勤业绿色节能装配式建材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湖州勤业建筑工业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勤业绿色节能装配式建材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南浔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2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运畅智能仓储装备制造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运畅智能装备股份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运畅智能仓储装备制造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南浔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2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德易精密部品智能制造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德易精密机械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德易精密部品智能制造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南浔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2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龙珠高分子环保涂料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湖州龙珠高分子新材料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龙珠高分子环保涂料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南浔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3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华力汽车压铸件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华力汽车配件科技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华力汽车压铸件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南浔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湖州鸿德电机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湖州鸿德电机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湖州鸿德节能电机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南浔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3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新利特种纤维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湖州新利特种纤维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新利易变形丝带生产工艺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南浔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3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正实辐照灭菌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正实辐照技术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正实辐照灭菌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南浔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3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久诚新材料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久诚复合新材料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久诚新材料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南浔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3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泷山机械高精密机械设备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湖州市泷山机械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泷山机械高精密机械设备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南浔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3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湖州久立钢构新材有限公司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湖州久立钢构新材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久立钢构新材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南浔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3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银拓不锈钢管生产工艺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湖州南浔银拓特材科技股份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银拓精品钢材制品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南浔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3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欧川格高性能特种阀门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欧川格阀门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欧川格高性能特种阀门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南浔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3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瑞明节能多功能结构门窗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瑞明节能门窗技术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瑞明节能多功能结构门窗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德清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4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美生智能家居设计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美生智能家居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美生智能家居设计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德清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迈莎锐高性能汽车整装设计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迈莎锐汽车（浙江）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迈莎锐高性能汽车整装设计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德清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4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桃园智能系统及设备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桃园智能科技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桃园智能系统及设备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德清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4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蔡氏工贸绿色家装面料织造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德清县蔡氏工贸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蔡氏工贸绿色家装面料织造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德清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4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瑞盛高精密不锈钢管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德清瑞盛金属制品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瑞盛高精密不锈钢管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德清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4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飞航智能装备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飞航智能科技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飞航智能装备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德清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4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宏迈新型装饰实色膜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宏迈新材料科技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宏迈新型装饰实色膜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德清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4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赤霄表面瑕疵检测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湖州赤霄科技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赤霄表面瑕疵检测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德清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4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亚特绿色保温砌块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德清亚特新型建材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亚特绿色保温砌块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德清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4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臻鑫高可靠性蜗轮蜗杆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臻鑫智能传动科技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臻鑫高可靠性蜗轮蜗杆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德清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5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爱蒙思制式服装设计与材料研发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爱蒙思服饰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爱蒙思制式服装设计与材料研发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德清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5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新明辉电光源设计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德清新明辉电光源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新明辉电光源设计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德清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5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立鑫再生资源回收利用技术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立鑫新材料科技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立鑫再生资源回收利用技术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德清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5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丽的超精细聚酯粉末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丽的塑粉科技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丽的超精细聚酯粉末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德清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5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昕兴高性能汽车轮毂轴承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昕兴科技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昕兴高性能汽车轮毂轴承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德清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5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宝韵多功能户外家具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湖州宝韵休闲用品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宝韵多功能户外家具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德清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5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新昱全浮动轴承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新昱智能制造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新昱全浮动轴承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德清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5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顶天高性能混凝土管桩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顶天建材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顶天高性能混凝土管桩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德清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5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丽诺绿色建材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德清丽诺新材料科技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丽诺绿色建材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德清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5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晨翼五金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湖州晨翼五金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晨翼五金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德清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6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润博精密零配件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湖州润博环保设备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润博精密零配件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德清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6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远方绿色建筑钢结构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远方钢结构制造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远方绿色建筑钢结构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德清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6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皓远高品质扬声器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皓远电子科技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皓远高品质扬声器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德清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6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丽顺汽车金属表面处理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德清丽顺汽车配件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丽顺汽车金属表面处理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德清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6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杰记科技海洋探测装备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杰记科技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杰记科技海洋探测装备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德清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6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宏泰高稳定性紧密型耐高压无缝钢管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德清县宏泰钢管制造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宏泰高稳定性紧密型耐高压无缝钢管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德清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6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巨臣机电高精度花键轴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巨臣机电科技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巨臣机电高精度花键轴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德清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6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龙一基于新型技术纱线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龙一毛纺科技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龙一基于新型技术纱线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德清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6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蓝果科技双极膜电渗析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蓝果环境科技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蓝果科技双极膜电渗析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德清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6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华美冷链制冷设备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华美冷链科技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华美冷链制冷设备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德清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7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三花节能制冷设备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三花板换科技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三花节能制冷设备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德清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7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锐泰鑫节能环保型全自动镀锌铁设备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锐泰鑫机械科技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锐泰鑫节能环保型全自动镀锌铁设备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长兴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7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吉昌特种耐火及陶瓷制品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吉昌新材料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吉昌特种耐火及陶瓷制品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长兴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7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奥氏高选择性水处理分离膜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奥氏环境科技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奥氏高选择性水处理分离膜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长兴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7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恒润新型高性能</w:t>
            </w:r>
            <w:r>
              <w:rPr>
                <w:rFonts w:eastAsia="仿宋_GB2312" w:cs="Times New Roman"/>
                <w:i w:val="false"/>
                <w:iCs w:val="false"/>
                <w:color w:val="000000"/>
                <w:kern w:val="0"/>
                <w:sz w:val="24"/>
                <w:szCs w:val="24"/>
                <w:u w:val="none"/>
                <w:lang w:val="en-US" w:eastAsia="zh-CN" w:bidi="ar"/>
              </w:rPr>
              <w:t>EPP</w:t>
            </w:r>
            <w:r>
              <w:rPr>
                <w:rFonts w:ascii="Times New Roman" w:hAnsi="Times New Roman" w:cs="Times New Roman" w:eastAsia="仿宋_GB2312"/>
                <w:i w:val="false"/>
                <w:iCs w:val="false"/>
                <w:color w:val="000000"/>
                <w:kern w:val="0"/>
                <w:sz w:val="24"/>
                <w:szCs w:val="24"/>
                <w:u w:val="none"/>
                <w:lang w:val="en-US" w:eastAsia="zh-CN" w:bidi="ar"/>
              </w:rPr>
              <w:t>包装材料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湖州恒润包装材料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恒润新型高性能</w:t>
            </w:r>
            <w:r>
              <w:rPr>
                <w:rFonts w:eastAsia="仿宋_GB2312" w:cs="Times New Roman"/>
                <w:i w:val="false"/>
                <w:iCs w:val="false"/>
                <w:color w:val="000000"/>
                <w:kern w:val="0"/>
                <w:sz w:val="24"/>
                <w:szCs w:val="24"/>
                <w:u w:val="none"/>
                <w:lang w:val="en-US" w:eastAsia="zh-CN" w:bidi="ar"/>
              </w:rPr>
              <w:t>EPP</w:t>
            </w:r>
            <w:r>
              <w:rPr>
                <w:rFonts w:ascii="Times New Roman" w:hAnsi="Times New Roman" w:cs="Times New Roman" w:eastAsia="仿宋_GB2312"/>
                <w:i w:val="false"/>
                <w:iCs w:val="false"/>
                <w:color w:val="000000"/>
                <w:kern w:val="0"/>
                <w:sz w:val="24"/>
                <w:szCs w:val="24"/>
                <w:u w:val="none"/>
                <w:lang w:val="en-US" w:eastAsia="zh-CN" w:bidi="ar"/>
              </w:rPr>
              <w:t>包装材料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长兴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7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德玛克高端装备及精密部件智能加工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德玛克（长兴）精密机械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德玛克高端装备及精密部件智能加工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长兴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7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超恒高安全动力与储能锂电池系统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超恒动力科技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超恒高安全动力与储能锂电池系统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长兴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7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明境危废处理技术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湖州明境环保科技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明境危废处理技术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长兴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7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博通高品质精密不锈钢管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博通精密科技（浙江）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博通高品质精密不锈钢管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长兴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7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优客智能装备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优客智能装备（浙江）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优客智能装备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长兴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8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凯思特高精密铝型材模具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凯思特科技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凯思特高精密铝型材模具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长兴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8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宜生药物手性药物开发市级科技企业研发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长兴宜生药物科技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宜生药物手性药物开发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长兴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8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瑞特良阳极氧化化学品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瑞特良微电子材料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瑞特良阳极氧化化学品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长兴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8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合利光电移动终端智能触摸屏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长兴合利光电科技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合利光电移动终端智能触摸屏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长兴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8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火凤凰复合线缆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火凤凰线缆科技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火凤凰复合线缆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长兴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8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长湖科技高寿命型保温砂浆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长湖科技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长湖科技高寿命型保温砂浆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长兴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8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众盈高性能汽车轮毂轴承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众盈汽车零部件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众盈高性能汽车轮毂轴承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长兴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8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力能高寿命耐久型电池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长兴力能动力科技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力能高寿命耐久型电池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长兴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8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科佳高精密汽车模具模架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科佳（长兴）模架制造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科佳高精密汽车模具模架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长兴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8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晨宇高档功能型床垫面料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湖州晨宇家居用品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晨宇高档功能型床垫面料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长兴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9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国恩高性能改性空调塑料配件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国恩塑业</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浙江</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国恩高性能改性空调塑料配件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长兴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9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三宝科技环保型皮革用色浆材料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三宝科技（湖州）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三宝科技环保型皮革用色浆材料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长兴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9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捷信高精检测技术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湖州捷信检测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捷信高精检测技术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长兴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9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恒辉节能式燃气热处理炉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湖州恒辉科技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恒辉节能式燃气热处理炉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长兴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9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威尔特高性能耐火材料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长兴县威尔特耐火材料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威尔特高性能耐火材料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长兴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9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爱卫蓝新能源汽车空调压缩机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爱卫蓝新能源科技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爱卫蓝新能源汽车空调压缩机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长兴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9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易膜高端有机分离膜材料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易膜新材料科技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易膜高端有机分离膜材料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长兴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9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优浩快速成型模具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长兴优浩科技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优浩快速成型模具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长兴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9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奔能高效节能型燃具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长兴奔能燃具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奔能高效节能型燃具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长兴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9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德弘纺织印染智能机械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长兴德弘机械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德弘纺织印染智能机械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长兴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晟博汽车车身部件冲焊总成系列产品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长兴晟博汽车部件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晟博汽车车身部件冲焊总成系列产品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长兴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10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黄鹄大型高端智能加工中心制造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黄鹄（浙江）精密机床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黄鹄大型高端智能加工中心制造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长兴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10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欣宇高性能无纺布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湖州欣宇新材料科技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欣宇高性能无纺布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长兴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10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大象新能源锂离子电池及其正极材料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大象新能源科技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大象新能源锂离子电池及其正极材料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长兴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10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可赛成功环境友好型可降解高分子材料润滑工程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可赛成功（浙江）新材料科技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可赛成功环境友好型可降解高分子材料润滑工程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长兴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10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巴来腾多功能纤维复合高分子材料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巴来腾科技股份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巴来腾多功能纤维复合高分子材料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长兴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10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巨创半导体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巨创半导体科技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巨创半导体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长兴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10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锦瑞纤维科技高分子涤纶纤维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锦瑞纤维科技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锦瑞纤维科技高分子涤纶纤维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长兴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10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金奕钣金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长兴金奕钣金制造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金奕钣金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长兴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10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奇虹高性能氧化铁颜料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奇虹颜料科技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奇虹高性能氧化铁颜料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安吉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1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铠宇家具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安吉铠宇家具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铠宇家具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安吉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1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亚太汽车关键零部件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亚太机电集团安吉汽车管路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亚太汽车关键零部件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安吉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1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红敏新能源电池零部件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红敏新能源科技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红敏新能源电池零部件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安吉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1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利诺高性能仿生按摩机芯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安吉利诺电子科技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利诺高性能仿生按摩机芯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安吉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1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乐捷家居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乐捷家居股份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乐捷家居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安吉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1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三有高新能喷水织机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三有纺织机械科技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三有高新能喷水织机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安吉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11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湖州市沪帆汽车电子控制技术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沪帆汽车电子系统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湖州市沪帆汽车电子控制技术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安吉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1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华策橡塑制品技术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华策橡塑科技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华策橡塑制品技术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安吉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1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福腾流体气悬浮离心压缩机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福腾流体科技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福腾流体气悬浮离心压缩机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安吉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11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山氏智能家具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山氏家具股份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山氏智能家具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安吉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1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元丰茶叶加工成套设备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安吉元丰茶叶机械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元丰茶叶加工成套设备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安吉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1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华睿海绵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华睿海绵制品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华睿海绵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安吉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1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鼎泓茗高品质有机茶叶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鼎泓茗茶业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鼎泓茗高品质有机茶叶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安吉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1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以勒高性能齿轮箱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以勒机械科技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以勒高性能齿轮箱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安吉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1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湖州市天璇智控称重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天璇智控科技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湖州市天璇智控称重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安吉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12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洛兮医疗科技有限公司肿瘤基因检测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洛兮医疗科技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洛兮医疗科技有限公司肿瘤基因检测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安吉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12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赛孚高性能永磁电机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赛孚机电科技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赛孚高性能永磁电机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安吉县</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12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展望天明药用辅料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湖州展望天明药业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展望天明药用辅料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南太湖新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12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湖州三连精密部件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湖州三连精密部件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湖州三连精密部件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南太湖新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12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至格科技</w:t>
            </w:r>
            <w:r>
              <w:rPr>
                <w:rFonts w:eastAsia="仿宋_GB2312" w:cs="Times New Roman"/>
                <w:i w:val="false"/>
                <w:iCs w:val="false"/>
                <w:color w:val="000000"/>
                <w:kern w:val="0"/>
                <w:sz w:val="24"/>
                <w:szCs w:val="24"/>
                <w:u w:val="none"/>
                <w:lang w:val="en-US" w:eastAsia="zh-CN" w:bidi="ar"/>
              </w:rPr>
              <w:t>AR</w:t>
            </w:r>
            <w:r>
              <w:rPr>
                <w:rFonts w:ascii="Times New Roman" w:hAnsi="Times New Roman" w:cs="Times New Roman" w:eastAsia="仿宋_GB2312"/>
                <w:i w:val="false"/>
                <w:iCs w:val="false"/>
                <w:color w:val="000000"/>
                <w:kern w:val="0"/>
                <w:sz w:val="24"/>
                <w:szCs w:val="24"/>
                <w:u w:val="none"/>
                <w:lang w:val="en-US" w:eastAsia="zh-CN" w:bidi="ar"/>
              </w:rPr>
              <w:t>衍射光波导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至格科技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至格科技</w:t>
            </w:r>
            <w:r>
              <w:rPr>
                <w:rFonts w:eastAsia="仿宋_GB2312" w:cs="Times New Roman"/>
                <w:i w:val="false"/>
                <w:iCs w:val="false"/>
                <w:color w:val="000000"/>
                <w:kern w:val="0"/>
                <w:sz w:val="24"/>
                <w:szCs w:val="24"/>
                <w:u w:val="none"/>
                <w:lang w:val="en-US" w:eastAsia="zh-CN" w:bidi="ar"/>
              </w:rPr>
              <w:t>AR</w:t>
            </w:r>
            <w:r>
              <w:rPr>
                <w:rFonts w:ascii="Times New Roman" w:hAnsi="Times New Roman" w:cs="Times New Roman" w:eastAsia="仿宋_GB2312"/>
                <w:i w:val="false"/>
                <w:iCs w:val="false"/>
                <w:color w:val="000000"/>
                <w:kern w:val="0"/>
                <w:sz w:val="24"/>
                <w:szCs w:val="24"/>
                <w:u w:val="none"/>
                <w:lang w:val="en-US" w:eastAsia="zh-CN" w:bidi="ar"/>
              </w:rPr>
              <w:t>衍射光波导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南太湖新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13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康比利高性能智能化仪器仪表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康比利电气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康比利高性能智能化仪器仪表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南太湖新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1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极传智能融合通信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极传信息技术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极传智能融合通信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南太湖新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13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华睿生物合成生物学技术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华睿生物技术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华睿生物合成生物学技术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南太湖新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13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湖州上建低碳混凝土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湖州上建混凝土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湖州上建低碳混凝土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南太湖新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13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威能环境无害化处理及资源再利用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湖州威能环境服务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威能环境无害化处理及资源再利用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南太湖新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13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兰欣功能性复合材料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兰欣复合材料科技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兰欣功能性复合材料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南太湖新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1"/>
                <w:szCs w:val="21"/>
                <w:u w:val="none"/>
                <w:lang w:val="en-US" w:eastAsia="zh-CN" w:bidi="ar"/>
              </w:rPr>
              <w:t>13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山美机械起重机专用部件市级科技企业研究开发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山美机械制造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山美机械起重机专用部件市级高新技术企业研究开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南太湖新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roman"/>
    <w:pitch w:val="default"/>
  </w:font>
  <w:font w:name="方正书宋_GBK">
    <w:altName w:val="微软雅黑"/>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rFonts w:ascii="微软雅黑" w:hAnsi="微软雅黑" w:cs="微软雅黑"/>
      <w:strike w:val="false"/>
      <w:dstrike w:val="false"/>
      <w:color w:val="393939"/>
      <w:u w:val="none"/>
    </w:rPr>
  </w:style>
  <w:style w:type="character" w:styleId="Font11">
    <w:name w:val="font11"/>
    <w:basedOn w:val="Style14"/>
    <w:qFormat/>
    <w:rPr>
      <w:rFonts w:ascii="Times New Roman" w:hAnsi="Times New Roman" w:cs="Times New Roman"/>
      <w:i w:val="false"/>
      <w:color w:val="000000"/>
      <w:sz w:val="24"/>
      <w:szCs w:val="24"/>
      <w:u w:val="none"/>
    </w:rPr>
  </w:style>
  <w:style w:type="character" w:styleId="Font01">
    <w:name w:val="font01"/>
    <w:basedOn w:val="Style14"/>
    <w:qFormat/>
    <w:rPr>
      <w:rFonts w:ascii="方正书宋_GBK;微软雅黑" w:hAnsi="方正书宋_GBK;微软雅黑" w:eastAsia="方正书宋_GBK;微软雅黑" w:cs="方正书宋_GBK;微软雅黑"/>
      <w:i w:val="false"/>
      <w:color w:val="000000"/>
      <w:sz w:val="24"/>
      <w:szCs w:val="24"/>
      <w:u w:val="none"/>
    </w:rPr>
  </w:style>
  <w:style w:type="character" w:styleId="Font21">
    <w:name w:val="font21"/>
    <w:basedOn w:val="Style14"/>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zhou.com.cn/kjjcms/DFS/2017/05/27/20170527170424754j9z39c.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8:40:00Z</dcterms:created>
  <dc:creator>user</dc:creator>
  <dc:description/>
  <dc:language>en-US</dc:language>
  <cp:lastModifiedBy>吴泽巽</cp:lastModifiedBy>
  <cp:lastPrinted>2013-05-25T10:19:00Z</cp:lastPrinted>
  <dcterms:modified xsi:type="dcterms:W3CDTF">2024-07-08T02:14:08Z</dcterms:modified>
  <cp:revision>11</cp:revision>
  <dc:subject/>
  <dc:title>2012年第二批省级科技型中小企业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631C6B4DB471DBAE02B468F04392E_12</vt:lpwstr>
  </property>
  <property fmtid="{D5CDD505-2E9C-101B-9397-08002B2CF9AE}" pid="3" name="KSOProductBuildVer">
    <vt:lpwstr>2052-12.1.0.16929</vt:lpwstr>
  </property>
  <property fmtid="{D5CDD505-2E9C-101B-9397-08002B2CF9AE}" pid="4" name="commondata">
    <vt:lpwstr>commondata</vt:lpwstr>
  </property>
</Properties>
</file>