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第一批湖州市市级（四星级）绿色工厂公示名单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711"/>
        <w:gridCol w:w="2196"/>
      </w:tblGrid>
      <w:tr>
        <w:trPr>
          <w:trHeight w:val="78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希特（浙江）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力机械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士商湖州五金机电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远微电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尔法电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载智能科技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汉纳新材料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长三角建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地之光电池制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中特化工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新南海织造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朗奥物流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载信亚麻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新利特种纤维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奥兰电子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众驰建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冠华电气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德清金猴新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环中制水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创智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凯润药业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达阔制水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康得新机械制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麦辰家具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洛洋游艇制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杨明斯金属制品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荣华家具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新业建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2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莱克诗瑞丰润服饰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千百万智能设备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瑞鑫建材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三和线业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联众厨房设备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核星机械制造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日盛工业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  <w:r>
              <w:rPr>
                <w:rStyle w:val="Font151"/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 w:bidi="ar"/>
              </w:rPr>
              <w:t>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装备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天誉包装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金麒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3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赛成功（浙江）新材料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能精工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奇达纺织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锦诗纺织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天诚交通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4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加泰尔汽车部件制造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逸辉智能家具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敏能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安吉华意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热威电热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4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丽孚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县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5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公尺轴承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3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5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新星彩印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太湖新区</w:t>
            </w:r>
          </w:p>
        </w:tc>
      </w:tr>
      <w:tr>
        <w:trPr>
          <w:trHeight w:val="3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>5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汇新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太湖新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Times New Roman"/>
          <w:i w:val="false"/>
          <w:iCs w:val="false"/>
          <w:color w:val="333333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42:00Z</dcterms:created>
  <dc:creator>Administrator</dc:creator>
  <dc:description/>
  <dc:language>en-US</dc:language>
  <cp:lastModifiedBy>huzhou</cp:lastModifiedBy>
  <dcterms:modified xsi:type="dcterms:W3CDTF">2024-07-02T16:44:05Z</dcterms:modified>
  <cp:revision>0</cp:revision>
  <dc:subject/>
  <dc:title>湖州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D7B347BEB4838B87408AAF9896FA0</vt:lpwstr>
  </property>
  <property fmtid="{D5CDD505-2E9C-101B-9397-08002B2CF9AE}" pid="3" name="KSOProductBuildVer">
    <vt:lpwstr>2052-11.8.2.10422</vt:lpwstr>
  </property>
</Properties>
</file>