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州市南浔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菱湖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《中华人民共和国政府信息公开工作年度报告格式》规定编制本报告。本报告所列数据的统计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菱湖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办公室坚持以习近平新时代中国特色社会主义思想为指导，坚持以人民为中心的发展思想，不断深化“公开即服务”理念，积极探索“政务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改革”新路径，全面夯实政务公开工作基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以政府门户网站为主平台，着力搭建高效便捷、渠道多元的公开载体，为公众获取政府信息提高更加便利的条件，依法主动公开政府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条，菱湖镇政府信息公开门户网站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（包括政府领导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政策法规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财政资金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土地利用与管理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强农惠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社会救助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筹资筹劳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经济和社会发展统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农业农村政策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环境保护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义务教育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信息公开年度工作报告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政府工作报告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信息公开指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政策解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建议提案办理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），通过“今日南浔”全年总共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菱湖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要求，规范依申请公开登记、审核、办理、答复、送达、归档等各个工作环节，全面做好依申请公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结转并处理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次，未产生行政复议案件与行政诉讼案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相关规定要求，履行政务公开工作职责，强化政务公开标准化、规范化建设。信息公开栏目由联络员负责采集、编辑和发布政务信息等工作，并对发布信息的及时性、真实性、准确性负责。重要信息发布需由分管领导审查，经主要负责人同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镇政府门户网站功能，推进栏目设置规范性、信息及时有效性、查询利用便捷度等方面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索功能、下载功能和数据互联互通功能，及时整改监测问题，防止政策术语等表述错误。及时发布相关民生普惠政策和地方特色举措，让群众在第一时间了解相关资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政府信息公开各项制度，建立完善常态化公开制度，严格把好“审核关、网络关、制度关”，保证政府信息公开工作的正常运行。严格按照三级审查制度，执行“谁发布，谁负责”准则，进一步强化政务公开主体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信息公开定时审查制度。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依法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事项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，对发现的问题及时改正，对不符合规定的信息及时撤稿。建立健全政务公开社会评议制度，进一步加强社会监督作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发生政府信息公开需追究责任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6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二、主动公开政府信息情况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130"/>
        <w:gridCol w:w="2025"/>
        <w:gridCol w:w="2295"/>
      </w:tblGrid>
      <w:tr>
        <w:trPr/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    章</w:t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规范性文件（本单位制发的）</w:t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90" w:type="dxa"/>
            <w:gridSpan w:val="4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450" w:type="dxa"/>
            <w:gridSpan w:val="3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0" w:type="dxa"/>
            <w:gridSpan w:val="4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450" w:type="dxa"/>
            <w:gridSpan w:val="3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450" w:type="dxa"/>
            <w:gridSpan w:val="3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0" w:type="dxa"/>
            <w:gridSpan w:val="4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450" w:type="dxa"/>
            <w:gridSpan w:val="3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40" w:before="0" w:after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6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度新收政府信息公开申请数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度结转政府信息公开申请数量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40" w:before="0" w:after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40" w:before="0" w:after="0"/>
        <w:ind w:left="0" w:right="0" w:firstLine="62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四、政府信息公开行政复议、行政诉讼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复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因政府信息公开被行政复议）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政诉讼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因政府信息公开被行政诉讼）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维护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维护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维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南浔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菱湖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信息公开工作推进扎实有序，成效显著，但与上级政府的要求和人民群众的期待还存在一定差距，主要表现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规范性文件公开不规范，未在印发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内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意见征集公告、意见反馈情况等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不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为此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将重点做好以下工作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统一认识，努力规范工作流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组织领导，明确责任分工，加强各条线联动与沟通协作，梳理镇政府及下属事业单位所掌握的政府信息，及时提供，定期维护，确保政府信息公开工作能按照既定的工作流程有效运作，提升政务公开规范化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梳理，逐步扩大公开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工作机制，对原有的政府信息公开目录进行补充完善，完善网站专栏设置，保证公开信息的完整性和准确性，确保信息更新及时有效，以方便公众检索查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措并举，拓宽信息公开渠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拓展公开渠道，深入解读各项利民惠民政策，特别把公众关心、社会关注、公共利益大的事项作为政府信息公开的主要内容。加大群众对政务公开的满意度测评和意见反馈频率，进一步拓展和深化政府信息公开的内容和范围，努力提高信息公开的质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政府信息公开信息处理费管理办法》规定，本年度本机关未收取政府信息公开信息处理费。无其他需要报告的事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ASUS</cp:lastModifiedBy>
  <dcterms:modified xsi:type="dcterms:W3CDTF">2024-06-28T03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3CCD6C48FF82540C96654A17E9E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