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宁波蓝城德翔建设管理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陈健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91330206MA2AJRBU2Y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宁波市北仑区梅山七星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88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号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幢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40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室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B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区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M1122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褚秀萍  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31033200000375</w:t>
            </w:r>
          </w:p>
          <w:p>
            <w:pPr>
              <w:pStyle w:val="Normal"/>
              <w:spacing w:lineRule="exact" w:line="440"/>
              <w:ind w:left="895" w:hanging="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李伟翔  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11033200001054</w:t>
            </w:r>
          </w:p>
          <w:p>
            <w:pPr>
              <w:pStyle w:val="Normal"/>
              <w:spacing w:lineRule="exact" w:line="440"/>
              <w:ind w:left="895" w:hanging="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吴亚强  经纪人证号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11033200000686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4-06-13T07:07:15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