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励成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陆良良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0501MA2JJ21Y1Q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青阳一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8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陆良良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经纪人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20000023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倪辰 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0873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黄传秀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63300634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5-11T03:50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